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843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á denominação ao dispositivo de acesso ao município de Ituverava localizado no km 410,230 da SP-330 – Via Anhangüera no cruzamento com a SP-385 – Rodovia Dr. William Amin, no município de Ituvera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MIGUEL NAGIB” o dispositivo de acesso ao município de Ituverava localizado km 410,230 da SP-330 – Rodovia Anhangüera no cruzamento com a SP-385 – Rodovia Dr. William Amin, no município de Ituver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iguel Nagib, um dos 10 filhos dos imigrantes libaneses, Nagib Miguel e Saida Moysés Miguel , nasceu em Miguelópolis-SP, em 22 de abril de 19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asou-se em 1960 com Maria Helena de Moura Nagib, com quem teve quatro filhos: Fátima Maria Nagib dos Reis, Maria das Graças Nagib Lima, Miguel Nagib Filho e Nagib Miguel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imogênito da família Miguel-Moysés, com raízes familiares em Ituverava e Miguelópolis, cursou o colegial e iniciou como comerciante de cereais, viajando por todo o país em busca de um melhor negócio juntamente com o seu pa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prendeu muito cedo a arte do comércio de cereais, o que o tornou muito procurado por outros comerciantes do ramo, que confiavam na sua seriedade e profissional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pós o falecimento de seu pai, passou a investir na área de bares e restaurantes, permanecendo nesse comércio por aproximadamente quatorze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esmo exercendo outras atividades não se afastou dos negócios da família, viajando, orientando e fazendo compras de cereais para os irmãos que permanecem até hoje com o mais tradicional comércio de Miguelópolis com distribuição para toda 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Homem sério e chefe de família exemplar, sua vida foi um exemplo de dign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rabalhou com afinco até quase o final de sua vida; acometido por vários problemas de saúde, em 1986 se afastou de suas atividades profissionais vindo a falecer em 10 de janeiro de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ofunda tristeza que abalou a sua esposa Maria Helena e a família, também se estendeu por todos os que conviveram com o senhor Miguel Nagib, cuja memória a comunidade de Ituverava pretende perpetuar, dando o seu nome ao dispositivo de acesso ao município de Ituverava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Por essas razões é que propomos seja prestada esta homenagem e, para tal, contamos com o apoio dos nosso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Heading2"/>
        <w:rPr/>
      </w:pPr>
      <w:r>
        <w:rPr/>
        <w:t>PSD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11044001.9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44:00Z</dcterms:created>
  <dc:creator>mmolina</dc:creator>
  <dc:description/>
  <dc:language>en-US</dc:language>
  <cp:lastModifiedBy>alesp</cp:lastModifiedBy>
  <dcterms:modified xsi:type="dcterms:W3CDTF">2001-12-07T20:42:00Z</dcterms:modified>
  <cp:revision>4</cp:revision>
  <dc:subject/>
  <dc:title>PROJETO DE LEI Nº                   , DE 2001</dc:title>
</cp:coreProperties>
</file>