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3ª a 1ª  Sessões Ordinárias (de 11/12/01 a  04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2-02-05T14:36:00Z</dcterms:modified>
  <cp:revision>62</cp:revision>
  <dc:subject/>
  <dc:title>Folha _______</dc:title>
</cp:coreProperties>
</file>