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846     ,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á denominação ao viaduto localizado no km 411 da SP-330 - Rodovia Anhangüera, no município de Ituver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THADEU LUIS NASCIMENTO JACOVASSI” o viaduto localizado no km 411 da SP-330 – Rodovia Anhangüera, no município de Ituver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hadeu Luís Nascimento Jacovassi, filho do Vereador José Paulo Jacovassi e Dalva José do Nascimento Jacovassi, nasceu em 26 de outubro de 1979, em Franca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studante do segundo ano de Direito da Universidade de Franca, de origem humilde, sempre se esforçou para atingir os seus objetivos. Soube cativar a todos com o seu jeito simples de viver e de fazer amizades com fac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ovem na flor de seus anos, dinâmico e cheio de sonhos, foi vitima de um acidente automobilístico, na Rodovia Dr. William Amin, falecendo em 21 de dezembro de 1999, deixando inconsoláveis os pais e os irmãos Maria Júlia, Ana Paula e Ped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ua vida foi ceifada inesperadamente tornando-o mártir de um destino que não lhe deu oportunidade de colher os frutos de seu ideal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ua partida repentina deixou profundamente abatidos familiares, amigos e a juventude ituveravense; toda a cidade sente-se um pouco órfã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ab/>
        <w:tab/>
        <w:t>Por essas razões é que propomos seja prestada esta homenagem e, para tal, contamos com o apoio dos nossos pares.</w:t>
      </w:r>
    </w:p>
    <w:p>
      <w:pPr>
        <w:pStyle w:val="Heading1"/>
        <w:rPr/>
      </w:pPr>
      <w:r>
        <w:rPr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Heading2"/>
        <w:rPr/>
      </w:pPr>
      <w:r>
        <w:rPr/>
        <w:t>PSDB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12011056001.2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56:00Z</dcterms:created>
  <dc:creator>mmolina</dc:creator>
  <dc:description/>
  <dc:language>en-US</dc:language>
  <cp:lastModifiedBy>alesp</cp:lastModifiedBy>
  <dcterms:modified xsi:type="dcterms:W3CDTF">2001-12-07T20:46:00Z</dcterms:modified>
  <cp:revision>4</cp:revision>
  <dc:subject/>
  <dc:title>PROJETO DE LEI Nº                   , DE 2001</dc:title>
</cp:coreProperties>
</file>