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57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075.675.0/3, perante o Tribunal de Justiça do Estado de São Paulo, em face do  Deputado Waldemar Alves Faria Júni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05, de 2001, sobre o Processo RGL nº 591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08:00Z</dcterms:created>
  <dc:creator>alesp</dc:creator>
  <dc:description/>
  <dc:language>en-US</dc:language>
  <cp:lastModifiedBy>alesp</cp:lastModifiedBy>
  <dcterms:modified xsi:type="dcterms:W3CDTF">2001-12-07T22:08:00Z</dcterms:modified>
  <cp:revision>2</cp:revision>
  <dc:subject/>
  <dc:title>PROJETO DE DECRETO LEGISLATIVO Nº 54, DE 2001</dc:title>
</cp:coreProperties>
</file>