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2085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adote as medidas necessárias para que o prédio onde funcionou a Cadeia de Sorocaba, na Av. General Carneiro nº 1032, fundos, atualmente sob o controle da Secretaria Estadual da Administração Penitenciária, seja transferido para o controle da Secretaria Estadual da Segurança Pública e que nesse local seja construída uma Academia Regional das Polícias, com a finalidade de  ministrar cursos e reciclagens para policiais civis e militares de toda a Regiã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Sorocaba vinha sofrendo com a superpopulação carcerária e com as precárias condições do antigo prédio da Cadeia Pública, sendo que, após exaustivas reivindicações, o Estado concluiu as obras da nova Cadeia, em área própria e adequada. Com as transferências dos detentos, o antigo prédio localizado em área central da cidade foi desocupado. Outrossim, o clamor inquestionável de toda a população rejeita a possibilidade de reocupação como cadeia, mesmo que femi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esse prédio, hoje desocupado, após a devida reforma, pode ter outro aproveitamento, abrigando uma Academia de Polícia, já que a Região de Sorocaba não tem uma academia para reciclagem e treinamento de seus pol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sso melhoraremos a capacitação profissional dos policiais em geral e promoveremos uma maior integração entre as duas políci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providências sejam tomadas no sentido de atender-se a aludida pre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ind26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304001.5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04:00Z</dcterms:created>
  <dc:creator>alesp</dc:creator>
  <dc:description/>
  <dc:language>en-US</dc:language>
  <cp:lastModifiedBy>ALESP</cp:lastModifiedBy>
  <cp:lastPrinted>2001-12-11T13:04:00Z</cp:lastPrinted>
  <dcterms:modified xsi:type="dcterms:W3CDTF">2001-12-14T14:30:00Z</dcterms:modified>
  <cp:revision>5</cp:revision>
  <dc:subject/>
  <dc:title>INDICAÇÃO Nº                      , de 2001</dc:title>
</cp:coreProperties>
</file>