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2089,DE 2001</w:t>
      </w:r>
    </w:p>
    <w:p>
      <w:pPr>
        <w:pStyle w:val="Textosimples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2"/>
        </w:rPr>
        <w:t>INDICO, nos termos do artigo 159 da X Consolidação do Regimento Interno da Assembléia Legislativa do Estado de São Paulo, ao Excelentíssimo Senhor Governador do Estado, que determine aos órgãos competentes a elaboração de estudos e demais providências visando a inclusão do companheiro do mesmo sexo como beneficiário obrigatório do sistema previdenciário dos funcionários públicos estaduais.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Textosimples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>O direito patrimonial dos companheiros homossexuais é uma questão que cada vez mais vem sendo discutida e compreendida em seus reais contorno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>Não há mais lugar para o preconceito cego e intransigente, o qual, sendo incapaz de mudar a realidade dos fatos, só faz criar injustiça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>Não se trata, como deturpam alguns, de criar o “casamento gay”, mas tão-somente de reconhecer o direito daquele que conviveu, que construiu um patrimônio comum, que enfrentou as dificuldades junto com o outro, mas que no momento difícil da morte se vê desamparado pelo Estado que não lhe reconhece o direito à pensão, a qual seria devida caso fosse do sexo oposto ao da pessoa falecida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>O artigo 3º, inciso IV da Constituição Federal determina que é objetivo fundamental da República Federativa do Brasil promover o bem de todos, sem preconceito de sexo e sem quaisquer outras formas de discriminação. Também o artigo 5º da Carta Magna declara que todos são iguais perante a lei, sem distinção de qualquer natureza. Portanto, é chegada a hora de modificar a legislação, adequando-a aos tempos modernos, cuja marca deve ser a da tolerância e do respeito aos outros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>Assim, e pelo grande alcance social, a inclusão do companheiro do mesmo sexo como beneficiário obrigatório do sistema previdenciário dos funcionários públicos estaduais apresenta-se como medida de relevante interesse público.</w:t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9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529001.5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9:00Z</dcterms:created>
  <dc:creator>alesp</dc:creator>
  <dc:description/>
  <dc:language>en-US</dc:language>
  <cp:lastModifiedBy>ALESP</cp:lastModifiedBy>
  <cp:lastPrinted>2001-12-11T15:29:00Z</cp:lastPrinted>
  <dcterms:modified xsi:type="dcterms:W3CDTF">2001-12-14T14:31:00Z</dcterms:modified>
  <cp:revision>4</cp:revision>
  <dc:subject/>
  <dc:title>INDICAÇÃO Nº          , DE 2001</dc:title>
</cp:coreProperties>
</file>