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2090, DE 2001</w:t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/>
      </w:pPr>
      <w:r>
        <w:rPr>
          <w:sz w:val="24"/>
        </w:rPr>
        <w:tab/>
        <w:tab/>
      </w:r>
      <w:r>
        <w:rPr>
          <w:sz w:val="22"/>
        </w:rPr>
        <w:t>INDICO, com fundamento no artigo 159, da X Consolidação do Regimento Interno da Assembléia Legislativa, ao Excelentíssimo Senhor Governador do Estado, que determine aos órgãos competentes providências imediatas para que viabilize a criação e instalação de um Posto Policial no bairro Vila Inglesa, nas imediações das ruas Honorina Josefa da Silva e Sebastopol, na Capital.</w:t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JUSTIFICATIVA</w:t>
      </w:r>
    </w:p>
    <w:p>
      <w:pPr>
        <w:pStyle w:val="Textosimples"/>
        <w:ind w:left="709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709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709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  <w:tab/>
        <w:tab/>
        <w:t>O bairro Vila Inglesa, é uma localidade muito carente, pertencente a Zona Sul da Capital. Nesse bairro faltam todos os tipos de melhoramentos. Seus moradores elegeram como prioridade número um para uma solução imediata, o setor da Segurança Pública, pois vivem num clima de total intranquilidade, onde se registram um alto índice de criminalidade.</w:t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  <w:tab/>
        <w:tab/>
        <w:t>Essa população desprotegida, reivindica a criação e instalação de um POSTO POLICIAL para resgatar a tranquilidade perdida, coibindo os abusos de desordeiros e marginais que infestam aquela localidade, que hoje agem livremente, garantindo enfim, maior segurança às suas famílias.</w:t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  <w:tab/>
        <w:tab/>
        <w:t>O Poder Público, sensível à problemática da segurança da população em geral, certamente envidará todos os esforços no sentido de atender a justa solicitação dos moradores da Vila Inglesa.</w:t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Sala das Sessões, em</w:t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Deputado JORGE CARUSO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1338001.09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5:38:00Z</dcterms:created>
  <dc:creator>alesp</dc:creator>
  <dc:description/>
  <dc:language>en-US</dc:language>
  <cp:lastModifiedBy>ALESP</cp:lastModifiedBy>
  <dcterms:modified xsi:type="dcterms:W3CDTF">2001-12-14T14:32:00Z</dcterms:modified>
  <cp:revision>4</cp:revision>
  <dc:subject/>
  <dc:title>INDICAÇÃO Nº             , DE 2001</dc:title>
</cp:coreProperties>
</file>