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2091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no artigo 159 da X Consolidação do Regimento Interno da Assembléia Legislativa do Estado de São Paulo, ao Excelentíssimo Senhor Governador, Dr. Geraldo Alckmin Filho, para que determine à Secretaria da Fazenda, a elaboração de estudos e demais providências voltados à cobrança exata das alíquotas do imposto sobre operações relativas à circulação de mercadorias e sobre prestações de serviços de transporte interestadual, intermunicipal e de comunicação – ICMS, incidentes sobre os serviços de energia elétrica e telecomunicações, n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 alíquotas do ICMS estabelecidas para os serviços de energia e telecomunicações são de 12% e 25%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tudo, as concessionárias desses serviços estão fazendo incidir sobre a base de cálculo e portanto, efetivamente, cobrando do consumidor daqueles mencionados serviços, erroneamente, os percentuais de 13,63% e 33,33%, o que representa majoração, respectivamente, de 1,63% e 8,33% do tributo cobrado em favor, obviamente, do Estado, a quem deve ser recolhid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ropósito, convém comentar, como é de conhecimento público que a Associação Brasileira de Defesa do Contribuinte, obteve decisões judiciais favoráveis aos contribuintes, no sentido de que sejam aplicadas as alíquotas incidentes sobre a base de cálculo dos referidos tributos na proporção correta e just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lém de quaisquer assertivas que possam ser proferidas em defesa do contribuinte, há de se considerar que o interesse coletivo deve preponderar sobre o individual, pois fica evidenciado que a cobrança irregular de imposto é lesiva ao bolso do contribuinte e, por conseguinte, à coletividad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 sendo, faz-se necessário o procedimento de estudos, objetivando a modificação da base de cálculo daquele referido imposto, atendendo-se dessa maneira ao clamor dos usuários dos mencionados serviços tributados nas contas mens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Tal expediente parlamentar, sem dúvidas, estará revestido do maior interesse social, na medida em que trará grandes benefícios aos consumidores dos mencionados serviços e, por extensão, à população de todo o Est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12 de dez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946001.84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46:00Z</dcterms:created>
  <dc:creator>alesp</dc:creator>
  <dc:description/>
  <dc:language>en-US</dc:language>
  <cp:lastModifiedBy>ALESP</cp:lastModifiedBy>
  <dcterms:modified xsi:type="dcterms:W3CDTF">2001-12-14T14:40:00Z</dcterms:modified>
  <cp:revision>4</cp:revision>
  <dc:subject/>
  <dc:title>INDICAÇÃO   Nº      , DE 2</dc:title>
</cp:coreProperties>
</file>