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858,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 denominação à Ponte localizada na Rodovia SP-141, Km 16,92, sobre o Rio Sarapuí, divisa entre os municípios de Tatuí e Capela do Alt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</w:t>
      </w:r>
      <w:r>
        <w:rPr>
          <w:b/>
        </w:rPr>
        <w:t>-</w:t>
      </w:r>
      <w:r>
        <w:rPr/>
        <w:t xml:space="preserve">se </w:t>
      </w:r>
      <w:r>
        <w:rPr>
          <w:b/>
        </w:rPr>
        <w:t>“O</w:t>
      </w:r>
      <w:r>
        <w:rPr>
          <w:b/>
          <w:i/>
        </w:rPr>
        <w:t xml:space="preserve">rlando Paulino da Cruz” </w:t>
      </w:r>
      <w:r>
        <w:rPr/>
        <w:t>a ponte existente na Rodovia SP-141, Senador Laurindo Dias Minhoto, Km 16,92, sobre o Rio Sarapuí, divisa entre os municípios de Tatuí e Capela d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lando Paulino da Cruz, filho de João Paulino da Cruz e Maria Firino da Cruz, nasceu em 20 de agosto de 1929, em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951, casou-se com Terezinha Camargo da Cruz e ambos fixaram residência em Capela do Alto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eríodo abriram um dos primeiros estabelecimentos comerciais de Capela do Alto. Não existia, nesta época, na cidade, energia elétrica e, portanto, foi da Família Cruz o primeiro gerador, a primeira televisão e geladeira ali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pela do Alto, nosso homenageado abriu um Bar e Restaurante que ficou conhecido pelo famoso “bolinho de frango de Capela do Alto”, graças a esse comércio, que deu certo, adquiriu um sítio onde se tornou um dos principais agricul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959, Orlando Paulino da Cruz mudou-se com a mulher para Tatuí. Pelo esforço do trabalho, adquiriu em Tatuí o “Bar 15”, tornando-se  a propriedade um dos pontos mais tradicionais da cidade durante duas dé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ou ainda muitos familiares residentes em Capela d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sal teve três filhos: José Orlando da Cruz, Eliana Leandrina da Cruz e Adriana Verônica da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“Bar 15”, Orlando Paulino da Cruz trabalhou por 20 anos. Em 1979, fundou o “Bar Ytamaraty” (ponto de encontro de todos os jovens de Tatuí e regi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homenageado também pertenceu aos quadros do Clube dos Treze, uma das  principais sociedades beneficentes de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lando Paulino da Cruz veio a falecer em 15 de maio de 1983. marcou sua vida pelo trabalho e sucesso profissional, na área que atuou. Ganhou a admiração dos amigos e o respeito e carinho do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   pl25-01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11713001.9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13:00Z</dcterms:created>
  <dc:creator>alesp</dc:creator>
  <dc:description/>
  <dc:language>en-US</dc:language>
  <cp:lastModifiedBy>alesp</cp:lastModifiedBy>
  <cp:lastPrinted>2001-12-11T17:11:00Z</cp:lastPrinted>
  <dcterms:modified xsi:type="dcterms:W3CDTF">2001-12-13T18:59:00Z</dcterms:modified>
  <cp:revision>5</cp:revision>
  <dc:subject/>
  <dc:title>PROJETO DE LEI Nº         , DE 2001</dc:title>
</cp:coreProperties>
</file>