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701"/>
        <w:jc w:val="left"/>
        <w:rPr/>
      </w:pPr>
      <w:r>
        <w:rPr/>
        <w:t>INDICAÇÃO Nº 2076  DE 2001</w:t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Considerando que a Ponte localizada à Avenida Varanguera, que passa sobre o Córrego do Marmeleiro, no município de São Roque  é de grande importância ao sistema viário daquele município;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Considerando que a mesma, há mais de trinta dias, pelo efeito de sua deterioração, acabou por não suportar os efeitos de uma forte chuva, vindo a desabar;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Considerando por fim, que o atual estado da referida ponte tem sido motivo de grandes transtornos àquela população,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mo Sr Governador do Estado de São Paulo, determinar ao Secretário da Casa Civil, Sr. João Caramez, providenciar a recuperação da Ponte da Avenida Varanguera sobre o Córrego do Marmeleiro no município de São Roque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IND016/HP/PHS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443006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3:00Z</dcterms:created>
  <dc:creator>alesp</dc:creator>
  <dc:description/>
  <dc:language>en-US</dc:language>
  <cp:lastModifiedBy>ALESP</cp:lastModifiedBy>
  <dcterms:modified xsi:type="dcterms:W3CDTF">2001-12-13T13:03:00Z</dcterms:modified>
  <cp:revision>4</cp:revision>
  <dc:subject/>
  <dc:title>INDICAÇÃO Nº            DE 2001</dc:title>
</cp:coreProperties>
</file>