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b/>
          <w:sz w:val="24"/>
        </w:rPr>
        <w:t>INDICAÇÃO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2077  de 2001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que a </w:t>
      </w:r>
      <w:r>
        <w:rPr>
          <w:b/>
          <w:sz w:val="24"/>
        </w:rPr>
        <w:t>Escola Estadual Sarah Salvestro</w:t>
      </w:r>
      <w:r>
        <w:rPr>
          <w:sz w:val="24"/>
        </w:rPr>
        <w:t>, localizada no município de Sorocaba, é uma instituição de ensino de grande importância à população daquela loca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mesma atende a aproximadamente 1570 crianças e adolescentes, nos ensinos fundamental e médio, atendendo a uma região onde residem mais de 40.000 pessoa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, que a quadra da referida escola não possui qualquer espécie de cobertur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prática esportiva é um dos mais importantes instrumentos pedagógicos e sócio-educativos, e que a atual situação daquela quadra poliesportiva impede sua utilização em dias de chuva, bem como desaconselha seu uso em dias de sol intenso;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por fim, que o Governo do Estado anunciou em 04/09 p.p. a liberação de crédito adicional de R$ 500 milhões para o setor da Educação, e que dentro das metas previstas para utilização de tais recursos estariam previstas a </w:t>
      </w:r>
      <w:r>
        <w:rPr>
          <w:b/>
          <w:sz w:val="24"/>
        </w:rPr>
        <w:t>“cobertura de quadras esportivas em 500 escolas”,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nos termos regimentais, ao Exmo Sr Governador do Estado de São Paulo, determinar à Secretaria da Educação digne-se providenciar a inclusão da Escola Estadual “Sarah Salvestro”, localizada à Rua José Martinez,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701, no Parque Vitória Régia, no município de Sorocaba, como uma das 500 escolas do Estado a serem beneficiadas com a </w:t>
      </w:r>
      <w:r>
        <w:rPr>
          <w:b/>
          <w:sz w:val="24"/>
        </w:rPr>
        <w:t>cobertura de sua quadra esporti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both"/>
        <w:rPr/>
      </w:pPr>
      <w:r>
        <w:rPr>
          <w:sz w:val="16"/>
        </w:rPr>
        <w:t>IND017/2001 - HP/PHS</w:t>
        <w:tab/>
        <w:tab/>
      </w:r>
      <w:r>
        <w:rPr/>
        <w:tab/>
        <w:tab/>
      </w:r>
    </w:p>
    <w:sectPr>
      <w:footerReference w:type="default" r:id="rId2"/>
      <w:type w:val="nextPage"/>
      <w:pgSz w:w="12240" w:h="15840"/>
      <w:pgMar w:left="1701" w:right="1321" w:gutter="0" w:header="0" w:top="340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447001.2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7:00Z</dcterms:created>
  <dc:creator>alesp</dc:creator>
  <dc:description/>
  <dc:language>en-US</dc:language>
  <cp:lastModifiedBy>ALESP</cp:lastModifiedBy>
  <dcterms:modified xsi:type="dcterms:W3CDTF">2001-12-13T13:02:00Z</dcterms:modified>
  <cp:revision>4</cp:revision>
  <dc:subject/>
  <dc:title>INDICAÇÃO No           de 2001</dc:title>
</cp:coreProperties>
</file>