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DICAÇÃO Nº  2078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>Considerando a necessidade de renovação da frota destinada a segurança pública.</w:t>
      </w:r>
    </w:p>
    <w:p>
      <w:pPr>
        <w:pStyle w:val="TextBodyIndent"/>
        <w:ind w:left="1134" w:right="1134" w:firstLine="1123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>Considerando as funções que a Policia Militar exerce, dentre elas a escolta de pessoas sob custodia da justiça, inclusive para outros Municípios.</w:t>
      </w:r>
    </w:p>
    <w:p>
      <w:pPr>
        <w:pStyle w:val="TextBodyIndent"/>
        <w:ind w:left="1134" w:right="1134" w:firstLine="1123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>Considerando as restrições na frota da Policia Militar no Município de Marinópolis..</w:t>
      </w:r>
    </w:p>
    <w:p>
      <w:pPr>
        <w:pStyle w:val="TextBodyIndent"/>
        <w:ind w:left="1134" w:right="1134" w:firstLine="1123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  <w:t>Considerando que a municipalidade tem expressado essa preocupação e encaminhado esse p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22"/>
        <w:jc w:val="both"/>
        <w:rPr/>
      </w:pPr>
      <w:r>
        <w:rPr>
          <w:b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, que determine medidas para que a divisão da Policia Militar no Município de Marinópolis receba nova viaturas pol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rPr/>
      </w:pPr>
      <w:r>
        <w:rPr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941006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41:00Z</dcterms:created>
  <dc:creator>alesp</dc:creator>
  <dc:description/>
  <dc:language>en-US</dc:language>
  <cp:lastModifiedBy>ALESP</cp:lastModifiedBy>
  <dcterms:modified xsi:type="dcterms:W3CDTF">2001-12-13T13:01:00Z</dcterms:modified>
  <cp:revision>4</cp:revision>
  <dc:subject/>
  <dc:title>INDICAÇÃO Nº                , DE 2</dc:title>
</cp:coreProperties>
</file>