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ão nº  201,  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rande expectativa que existe por parte daqueles que possuem precatórios de natureza alimentar em receber do Executivo as quantias que lhes são devid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rande esforço que vem sendo feito pelo Governo do Estado em estabelecer uma ordem cronológica e efetivamente pagar tais quantias que , invariavelmente, foram declaradas por  sentença judicial há muitos an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ria justo e oportuno que os débitos dessa natureza e de pequeno valor fossem pagos quando do trânsito em julgado da sentença, não dependendo mais da expedição de precatóri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esse sentido a própria Constituição Federal, em seu artigo 100, § 3º, prevê que a lei deverá definir as obrigações de pequeno valor que não necessitarão da expedição de precatórios, sendo o bastante para saldar tal obrigação o trânsito em julgado da sentenç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a Emenda Constitucional nº 30, de 13 de setembro de 2000, além do referido preceito, incluiu o § 4º no art. 100 da CF, que, inclusive, exige Lei para definir o pequeno valor segundo a capacidade de cada uma das entidades de direito públ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como a conferir eficácia a tal dispositivo constitucional, a Lei 8213/91, em seu artigo 128, estabeleceu o teto de R$ 5.180,25  para os débitos de natureza previdenciária, abaixo do qual não haverá necessidade de expedição de precatórios, e que poderão ser pagos em até 60 dias após a intimação do trânsito em julgado da decisã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cessidade de pôr fim aos problemas de muitos cidadãos que aguardam longos anos para receber da Administração Pública os seus créditos de pequeno valor, e com base no artigo 154, da X Consolidação do Regimento Interno, este Deputado propõe o encaminhamento da seguinte Mo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A Assembléia Legislativa do Estado de São Paulo apela ao Excelentíssimo Senhor Presidente da República para que seja encaminhado à Câmara dos Deputados Projeto de Lei fixando o que são obrigações de pequeno valor oriundas de decisões judiciais, as quais não necessitarão de precatórios para serem quitadas, mas tão somente do prazo de  sessenta dias após o trânsito em julgado da sente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idney Berald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11857001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0:57:00Z</dcterms:created>
  <dc:creator>alesp</dc:creator>
  <dc:description/>
  <dc:language>en-US</dc:language>
  <cp:lastModifiedBy>alesp</cp:lastModifiedBy>
  <dcterms:modified xsi:type="dcterms:W3CDTF">2001-12-14T21:36:00Z</dcterms:modified>
  <cp:revision>4</cp:revision>
  <dc:subject/>
  <dc:title>Moção nº      , de 2001</dc:title>
</cp:coreProperties>
</file>