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firstLine="1701"/>
        <w:jc w:val="both"/>
        <w:rPr>
          <w:b w:val="false"/>
          <w:b w:val="false"/>
        </w:rPr>
      </w:pPr>
      <w:r>
        <w:rPr>
          <w:b w:val="false"/>
        </w:rPr>
        <w:t>Projeto de lei n.º  855, de   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127" w:hanging="0"/>
        <w:rPr/>
      </w:pPr>
      <w:r>
        <w:rPr/>
        <w:t>Declara de Utilidade Pública a entidade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 LEGISLATIVA  DO 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-  É declarada de utilidade pública  a  “Legionários na Defesa do Menor de Capão Bonito”,   com sede no Município de Capão Bon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.  -  Esta 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esente projeto de lei pretende declarar de utilidade  pública a associação “Legionários na Defesa do Menor de Capão Bonito”, com sede no Município de Capão Bonito.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firstLine="1418"/>
        <w:rPr/>
      </w:pPr>
      <w:r>
        <w:rPr/>
        <w:t>Trata-se de  entidade sem fins lucrativos, constituída em 12 de junho de 1958,  que  tem por objetivo prestar assistência gratuita para a infância carente, visando sua profissionalização com a finalidade de inseri-lo na sociedade.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Através da Lei  367/64   a  “Legionários na Defesa do Menor de Capão Bonito "  foi   declarada  de utilidade pública municipal . Encontra-se ainda inscrita no Conselho Nacional de Assistência Social - CNAS da Secretaria de Assistência e Desenvolvimento Social.</w:t>
      </w:r>
    </w:p>
    <w:p>
      <w:pPr>
        <w:pStyle w:val="Normal"/>
        <w:spacing w:lineRule="auto" w:line="360"/>
        <w:ind w:left="-142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certo de que a  “Legionários na Defesa do Menor de Capão Bonito” , vem atendendo a coletividade com o fim exclusivo de prestar um serviço filantrópico notadamente reconhecido, sendo motivo de orgulho para o Município de Capão Bonito, propomos que a entidade seja declarada de utilidade pública estadual, esperando que mereça a acolhida de nosso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Rodolfo  Costa  e  Silva 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2011420001.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hanging="0"/>
      <w:jc w:val="both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558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156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20:00Z</dcterms:created>
  <dc:creator>alesp</dc:creator>
  <dc:description/>
  <dc:language>en-US</dc:language>
  <cp:lastModifiedBy>Alesp</cp:lastModifiedBy>
  <dcterms:modified xsi:type="dcterms:W3CDTF">2001-12-12T20:59:00Z</dcterms:modified>
  <cp:revision>4</cp:revision>
  <dc:subject/>
  <dc:title>Projeto de lei n</dc:title>
</cp:coreProperties>
</file>