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6"/>
        </w:rPr>
        <w:tab/>
        <w:tab/>
      </w:r>
      <w:r>
        <w:rPr>
          <w:b/>
          <w:i/>
          <w:sz w:val="36"/>
        </w:rPr>
        <w:t xml:space="preserve">PROJETO DE LEI Nº </w:t>
        <w:tab/>
        <w:t>866,  DE 2001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544" w:hanging="3544"/>
        <w:jc w:val="both"/>
        <w:rPr/>
      </w:pPr>
      <w:r>
        <w:rPr>
          <w:sz w:val="32"/>
        </w:rPr>
        <w:tab/>
      </w:r>
      <w:r>
        <w:rPr>
          <w:b/>
          <w:i/>
          <w:sz w:val="32"/>
        </w:rPr>
        <w:t>Declara de Utilidade Pública a entidade que especifica</w:t>
      </w:r>
      <w:r>
        <w:rPr>
          <w:b/>
          <w:sz w:val="32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i/>
          <w:sz w:val="28"/>
        </w:rPr>
        <w:t>Artigo 1º</w:t>
      </w:r>
      <w:r>
        <w:rPr>
          <w:sz w:val="28"/>
        </w:rPr>
        <w:t xml:space="preserve"> - É declarada de Utilidade Pública a “Congregação das Irmãs da Providência”, com sede no município de Sorocab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i/>
          <w:sz w:val="28"/>
        </w:rPr>
        <w:t>Artigo 2 º-</w:t>
      </w:r>
      <w:r>
        <w:rPr>
          <w:sz w:val="28"/>
        </w:rPr>
        <w:t xml:space="preserve">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ab/>
        <w:tab/>
        <w:tab/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</w:r>
      <w:r>
        <w:rPr>
          <w:sz w:val="28"/>
        </w:rPr>
        <w:t xml:space="preserve"> A Congregação das Irmãs da Providência está estabelecida à Rua Laura Maiello Kook, n.º 793 – Bairro Ipanema das Pedras, Município de Sorocab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É uma associação civil, de direito privado, sem fins lucrativos, de natureza confessional, beneficente e filantrópica, de caráter educacional e de assistência social, com Estatuto Social primitivo registrado em 24 de janeiro de 1944 em Tietê, e posteriormente com a mudança de sua sede para Sorocaba, registrada em 24 de maio de 197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Congregação tem por finalidade: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0"/>
        <w:rPr/>
      </w:pPr>
      <w:r>
        <w:rPr/>
        <w:t xml:space="preserve"> – </w:t>
      </w:r>
      <w:r>
        <w:rPr/>
        <w:t>promover a evangelização do povo através de suas atividades educacionais, culturais, pastorais, beneficentes e de assistência social;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0"/>
        <w:rPr/>
      </w:pPr>
      <w:r>
        <w:rPr/>
        <w:t xml:space="preserve">– </w:t>
      </w:r>
      <w:r>
        <w:rPr/>
        <w:t xml:space="preserve">oferecer e desenvolver a educação básica, formada pela educação infantil, ensino fundamental e ensino médio;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oferecer e desenvolver a educação para o exercício da cidadania;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romover o amparo às crianças e adolescentes carentes: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romover ações de proteção à família, à infância, à adolescência, à juventude e aos idosos;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dedicar-se às obras de promoção humana, familiar, beneficente, filantrópica e de assistência social;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sz w:val="28"/>
        </w:rPr>
      </w:pPr>
      <w:r>
        <w:rPr>
          <w:sz w:val="28"/>
        </w:rPr>
        <w:t>oferecer e desenvolver a educação religiosa;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sz w:val="28"/>
        </w:rPr>
      </w:pPr>
      <w:r>
        <w:rPr>
          <w:sz w:val="28"/>
        </w:rPr>
        <w:t xml:space="preserve">promover ações beneficentes / filantrópicas no atendimento de seus assistidos e destinatários, na promoção da coletividade e do bem comum, com a concessão de gratuidades na prestação de seus serviços e na concessão de uso de seus bens móveis e imóveis. 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iante do exposto, estamos encaminhando, anexa, a documentação necessária para a Declaração de Utilidade Pública, contando com a aprovação do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Sala das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élia Le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a Estadu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11009001.6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2:09:00Z</dcterms:created>
  <dc:creator>ALESP</dc:creator>
  <dc:description/>
  <dc:language>en-US</dc:language>
  <cp:lastModifiedBy>alesp</cp:lastModifiedBy>
  <dcterms:modified xsi:type="dcterms:W3CDTF">2001-12-14T21:08:00Z</dcterms:modified>
  <cp:revision>3</cp:revision>
  <dc:subject/>
  <dc:title/>
</cp:coreProperties>
</file>