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134" w:hanging="0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JETO DE LEI Nº 868, DE 2001.</w:t>
      </w:r>
    </w:p>
    <w:p>
      <w:pPr>
        <w:pStyle w:val="Textosimples"/>
        <w:ind w:left="113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simples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right"/>
        <w:rPr>
          <w:sz w:val="24"/>
        </w:rPr>
      </w:pPr>
      <w:r>
        <w:rPr>
          <w:sz w:val="24"/>
        </w:rPr>
        <w:t>Dá denominação a estabelecimento de ensino.</w:t>
      </w:r>
    </w:p>
    <w:p>
      <w:pPr>
        <w:pStyle w:val="Textosimples"/>
        <w:ind w:left="1134" w:hanging="0"/>
        <w:jc w:val="right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right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>Artigo 1º - Passa a denominar-se "ESCOLA ESTADUAL INSPETOR REINALDO JOSÉ SANTANA (PIRÓ)" a ESCOLA ESTADUAL JARDIM  INAMAR II, em Diadema.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center"/>
        <w:rPr>
          <w:sz w:val="24"/>
          <w:u w:val="single"/>
        </w:rPr>
      </w:pPr>
      <w:r>
        <w:rPr>
          <w:sz w:val="24"/>
          <w:u w:val="single"/>
        </w:rPr>
        <w:t>JUSTIFICATIVA</w:t>
      </w:r>
    </w:p>
    <w:p>
      <w:pPr>
        <w:pStyle w:val="Textosimples"/>
        <w:ind w:left="113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ab/>
        <w:t>A comunidade do Jardim Inamar em Diadema, em abaixo assinado anexo organizado pela direção da escola, expressou o desejo de que a denominação da EE Jardim Inamar II seja modificada para EE Inspetor Reinaldo José Santana, carinhosamente apelidado de Piró.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ab/>
        <w:t>O Sr. Reinaldo José Santana foi uma pessoa que participava  ativamente dos assuntos da comunidade.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>Matriculou-se como aluno na EE Jardim Inamar com a finalidade de concluir seus estudos, mas, como era de sua natureza, foi além do papel de simples aluno e passou a atuar como voluntário.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>Mesmo sem receber qualquer espécie de remuneração passou a auxiliar direção, funcionários, professores e alunos naquilo que pudesse com dedicação e competência. Conquistou a amizade e o respeito de todos, especialmente das crianças que eram apegados a ele, passou a ser tratado pelo apelido carinhoso de Tio Piró.</w:t>
      </w:r>
    </w:p>
    <w:p>
      <w:pPr>
        <w:pStyle w:val="Textosimples"/>
        <w:ind w:left="1134" w:hanging="0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>Sua contribuição no cotidiano escolar era tamanha que quando o Governo Estadual abriu concurso público para investidura no cargo de inspetor de alunos sugeriram a ele que se inscrevesse, o  que fez, e após ser aprovado no concurso tomou posse na função.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>Por oito anos serviu como inspetor na EE Jardim Inamar II, como não era casado e não tinha filhos se dedicava integralmente aos assuntos da escola.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>Lamentavelmente, no dia 24 de dezembro de 1998 veio a ser vítima da violência que assola a sociedade, falecendo.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>Em certa ocasião, numa conversa informal com funcionários da escola, manifestou a alegria que teria se, após sua morte, a escola recebe-se seu nome.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>Desta forma, num gesto de gratidão, por uma vida de dedicação nada mais justo do que a comunidade do Jardim Inamar II preste sua Homenagem a este nobre cidadão.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>Por todo o exposto, solicitamos o apoio dos nossos pares para a aprovação deste Projeto de Lei.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center"/>
        <w:rPr>
          <w:sz w:val="24"/>
        </w:rPr>
      </w:pPr>
      <w:r>
        <w:rPr>
          <w:sz w:val="24"/>
        </w:rPr>
        <w:t>DEPUTADO DONISETE BRAGA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rPr/>
      </w:pPr>
      <w:r>
        <w:rPr/>
      </w:r>
    </w:p>
    <w:p>
      <w:pPr>
        <w:pStyle w:val="Textosimples"/>
        <w:ind w:left="1134" w:hanging="0"/>
        <w:rPr/>
      </w:pPr>
      <w:r>
        <w:rPr/>
      </w:r>
    </w:p>
    <w:p>
      <w:pPr>
        <w:pStyle w:val="Textosimples"/>
        <w:ind w:left="1134" w:hanging="0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1600001.76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8:00:00Z</dcterms:created>
  <dc:creator>alesp</dc:creator>
  <dc:description/>
  <dc:language>en-US</dc:language>
  <cp:lastModifiedBy>alesp</cp:lastModifiedBy>
  <cp:lastPrinted>2001-12-12T16:00:00Z</cp:lastPrinted>
  <dcterms:modified xsi:type="dcterms:W3CDTF">2001-12-14T21:04:00Z</dcterms:modified>
  <cp:revision>5</cp:revision>
  <dc:subject/>
  <dc:title>PROJETO DE LEI Nº     DE 2001</dc:title>
</cp:coreProperties>
</file>