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Lei n.º  873,   de 2.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Dispõe sobre a obrigatoriedade das empresas de transporte coletivo, intermunicipais ou interestaduais contarem com dois motoristas em viagens que exceda a 6 (seis) hor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 Assembléia Legislativa do Estado de São Paulo, decret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Art. 1º - Ficam obrigadas as empresas de transporte coletivo rodoviário, intermunicipal ou interestadual, que atuam no Estado de São Paulo a contarem com dois motoristas, para revezamento, em viagens que exceda a seis hor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rt. 2º -  A obrigatoriedade referida no artigo anterior independente do local de procedência ou desti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rt. 3º - As despesas decorrentes desta lei, correrão por dotações próp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rt. 4º - Esta lei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Tem por objetivo o presente projeto de lei assegurar aos usuários de meios de transporte coletivo maior segurança e tranqüilidade a integridade física e mental em suas viagen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abemos que dirigir por mais de seis horas, com pequenas paradas, insuficientes para relaxamento físico e mental, acarreta sonolência desconcentração, fazendo com que, muitos motoristas excedem a velocidade viável em certos trechos ou condições em momentâneas de instabilidade e perigo (neblina, chuva, etc), mesmo que , não exceda a velocidade permitida habitualmente. Como também, a neglicencia nas ultrapassagens. Sendo que, com revezamento de motorista em viagens mais longas esses incidentes que provocam, muitas vezes, graves acidentes poderiam ser evitados ou ameniz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Assim, o meio de transporte mais utilizado pela população do nosso Estado tornar-se-ia mais confiável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OQUE BARBIERE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21" w:right="1321" w:gutter="0" w:header="0" w:top="2835" w:footer="72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12011605001.38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8:05:00Z</dcterms:created>
  <dc:creator>ALESP</dc:creator>
  <dc:description/>
  <dc:language>en-US</dc:language>
  <cp:lastModifiedBy>alesp</cp:lastModifiedBy>
  <dcterms:modified xsi:type="dcterms:W3CDTF">2001-12-14T21:42:00Z</dcterms:modified>
  <cp:revision>4</cp:revision>
  <dc:subject/>
  <dc:title>Projeto de Lei n</dc:title>
</cp:coreProperties>
</file>