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</w:t>
      </w:r>
      <w:r>
        <w:rPr>
          <w:b/>
          <w:sz w:val="28"/>
        </w:rPr>
        <w:t>Projeto de Lei nº   877,  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clara  de utilidade pública entidade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1º- É declarada de utilidade pública a Associação Casa do Amigo, com sede em Cachoeir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2º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</w:t>
      </w:r>
      <w:r>
        <w:rPr>
          <w:b/>
          <w:sz w:val="28"/>
        </w:rPr>
        <w:t xml:space="preserve"> </w:t>
      </w:r>
      <w:r>
        <w:rPr>
          <w:sz w:val="28"/>
        </w:rPr>
        <w:t>Associação Casa do Amigo foi constituída em 1º de setembro de 1997, tem sede à Rua Carlos Pinto n.º 62, Vila Carmem Avenida Conselheiro Rodrigues Alves n.º 241 – Centro – Cachoeira Paulis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É uma sociedade civil, filantrópica,  sem fins lucrativos, beneficente e de assistência social, que visa atender crianças,  adolescentes e famílias de baixa renda, na faixa etária de 7 a 14 anos de idade, de ambos os sexos, proporcionando atividades sócio educativas, ocupacionais, recreativas, esportivas e incentivo profissional através de palestras, cursos e treinamentos, visando o desenvolvimento integral dos mesm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ntidade aparece como recurso fundamental ao retirar a criança e o adolescente das ruas, oferecendo atividades que venham a desenvolver os seus potenciais, resgatando sua auto-estima, criando uma consciência de cidadania, para que este, ao se deparar com o mundo do trabalho e a sociedade em geral, tenha recursos internos e externos para lidar com eles da melhor for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la objetiva proteger, desenvolver e sociabilizar crianças e adolescentes de ambos os sexos, tendo como princípio fundamental a complementação de propósitos e de ações entre a família, escola e comun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isa melhorar o processo da aprendizagem, a ampliação da habilidades pessoais, o desenvolvimento da criatividade e o espírito de lideran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lo excelente trabalho prestado pela Associação Casa do Amigo, de Cachoeira Paulista é que proponho que seja declarada de utilidade pública, esperando a aprovação dos parlamentares desta Casa Legisla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eputado </w:t>
      </w:r>
      <w:r>
        <w:rPr>
          <w:b/>
          <w:sz w:val="28"/>
        </w:rPr>
        <w:t xml:space="preserve">Rodrigo Garcia </w:t>
      </w:r>
    </w:p>
    <w:p>
      <w:pPr>
        <w:pStyle w:val="Textosimples"/>
        <w:rPr/>
      </w:pPr>
      <w:r>
        <w:rPr/>
        <w:tab/>
        <w:tab/>
        <w:tab/>
      </w:r>
      <w:r>
        <w:rPr>
          <w:b/>
          <w:sz w:val="28"/>
        </w:rPr>
        <w:t>Líder do PFL</w:t>
      </w:r>
    </w:p>
    <w:sectPr>
      <w:footerReference w:type="default" r:id="rId2"/>
      <w:type w:val="nextPage"/>
      <w:pgSz w:w="12240" w:h="15840"/>
      <w:pgMar w:left="204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114001.6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14:00Z</dcterms:created>
  <dc:creator>Alesp</dc:creator>
  <dc:description/>
  <dc:language>en-US</dc:language>
  <cp:lastModifiedBy>alesp</cp:lastModifiedBy>
  <cp:lastPrinted>2001-12-13T11:09:00Z</cp:lastPrinted>
  <dcterms:modified xsi:type="dcterms:W3CDTF">2001-12-14T21:51:00Z</dcterms:modified>
  <cp:revision>4</cp:revision>
  <dc:subject/>
  <dc:title/>
</cp:coreProperties>
</file>