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cação n.º      2123       , de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ab/>
        <w:t>Considerando que, a grande maioria dos policiais militares que são oriundos do interior do Estado presta serviço na Capit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que, os alojamentos nos quartéis militares da capital não são suficientes para acomodar todos el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que muitos policiais são obrigados a morar em locais pouco adequados e às vezes até de forma prec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que, os salários são baixos e que dessa forma pouco sobra para o transporte, muitos deles se valendo da “carona” para chegar até seus locais de trabal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que, os policiais militares do interior que buscam uma promoção em suas carreiras, precisam ser aprovados em concurso interno e, somente após dois anos de serviços prestados na capital é que poderão solicitar transferência à sua cidade de orig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que, a somatória de todos esses fatores vem desestimular esses profissionais no sentido de almejar a evolução de suas carreiras, sejam eles cabos, soldados ou sargen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que, cabe ao Estado através da Secretaria de Segurança Pública, zelar pela segurança da população e, a melhor maneira de fazê-lo é dando incentivo e recursos para o bom desempenho de nossos policiais milita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ndico, nos termos regimentais, ao Excelentíssimo Senhor Governador do Estado de São Paulo, Geraldo Alckmin que solicite ao Senhor Secretário de Segurança Pública estudos no sentido de diminuir o prazo de transferência daqueles policiais militares oriundos do interior e que prestam serviços na capital, pois desempenharia melhor suas funções estando trabalhando o mais próximo possível de seus familiares, em sua cidade de origem, ou o mais próximo d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Geraldo Vinholi</w:t>
      </w:r>
    </w:p>
    <w:sectPr>
      <w:footerReference w:type="default" r:id="rId2"/>
      <w:type w:val="nextPage"/>
      <w:pgSz w:w="11906" w:h="16838"/>
      <w:pgMar w:left="1151" w:right="115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444001.44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44:00Z</dcterms:created>
  <dc:creator>alesp</dc:creator>
  <dc:description/>
  <dc:language>en-US</dc:language>
  <cp:lastModifiedBy>ALESP</cp:lastModifiedBy>
  <dcterms:modified xsi:type="dcterms:W3CDTF">2001-12-18T12:13:00Z</dcterms:modified>
  <cp:revision>4</cp:revision>
  <dc:subject/>
  <dc:title>Indicação n</dc:title>
</cp:coreProperties>
</file>