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jc w:val="center"/>
        <w:rPr>
          <w:b/>
          <w:b/>
          <w:sz w:val="28"/>
        </w:rPr>
      </w:pPr>
      <w:r>
        <w:rPr>
          <w:b/>
          <w:sz w:val="28"/>
        </w:rPr>
        <w:t>Indicação nº    2130        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o Governo do Estado, dentro de sua proposta de interiorização, objetiva uma melhor qualidade de vida para a população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o Jardim São João, em Promissão, é muito carente e   foi afetado pelas chuvas do mês de março próximo passado, causados pelas  enchentes e gerando muitos prejuízos aos moradores da região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no último dia 17,  novamente a chuva trouxe calamidade aos moradores com as inundações, pois as galerias de águas pluviais e as bocas de lobo lá existentes não comportam a quantidade do volume oriundo das grandes precipitações pluviométricas, principalmente nos meses de novembro a março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, finalmente que se faz mister adotar medidas no sentido de executar novas obras de galerias de águas pluviais, amenizando assim os problemas  e prejuízos enfrentados pelos moradores do bairro supracitado,   apresentamos a seguinte propositura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Indicamos, nos termos regimentais, ao Excelentíssimo Senhor Governador do Estado que determine, através dos órgãos competentes, urgentes medidas visando a elaboração de estudos  e execução de novas galerias de águas pluviais no Jardim São João, no Município de Promissão.</w:t>
      </w:r>
    </w:p>
    <w:p>
      <w:pPr>
        <w:pStyle w:val="Normal"/>
        <w:ind w:left="28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Deputado </w:t>
      </w:r>
      <w:r>
        <w:rPr>
          <w:b/>
          <w:sz w:val="28"/>
        </w:rPr>
        <w:t>RODRIGO GARCIA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 xml:space="preserve">                  </w:t>
        <w:tab/>
        <w:t>Líder do PFL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928" w:right="132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12011055001.07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2:55:00Z</dcterms:created>
  <dc:creator>Alesp</dc:creator>
  <dc:description/>
  <dc:language>en-US</dc:language>
  <cp:lastModifiedBy>ALESP</cp:lastModifiedBy>
  <dcterms:modified xsi:type="dcterms:W3CDTF">2001-12-18T12:10:00Z</dcterms:modified>
  <cp:revision>4</cp:revision>
  <dc:subject/>
  <dc:title>Indicação nº            , de 2001</dc:title>
</cp:coreProperties>
</file>