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CAÇÃO Nº   2010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Gabriel Canale Gozzo</w:t>
      </w:r>
      <w:r>
        <w:rPr>
          <w:sz w:val="24"/>
        </w:rPr>
        <w:t>, do Colégio Salesiano Dom Bosco - Assunção, situada em Piracicab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i/>
          <w:sz w:val="24"/>
        </w:rPr>
        <w:t>PROJETO DE LEI Nº 60, DE 200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campanha e de "disque denúncia" para a erradica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abalho infantil no 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o "Programa de Erradicação do Trabalho Infantil"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Poder Público Estadual promoverá ampla campanha contra o trabalh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antil nos meios de comun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 campanha terá por objetivo a conscientização da população sobre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blema do trabalho infanti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 elaboração e distribuição do material de campanha será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onsabilidade da Secretaria de Estado da Saú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Fica criado um serviço de "Disque Denúncia do Trabalho Infantil"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nculado à Presidência da Assembléia Legislat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Secretaria de Estado da Educação criará nas escolas situadas 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na rural um programa de cestas básic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. - As cestas básicas serão oferecidas, à título de incentivo, à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mílias com crianças e adolescentes regularmente matriculados no Siste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ual de Ensi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ópr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Heading1"/>
        <w:rPr/>
      </w:pPr>
      <w:r>
        <w:rPr/>
        <w:t>O trabalho infantil é um fenômeno mundial, apresentando maior gravidade principalmente nos países em desenvolvimento. A exploração de mão-de-obra barata constitui um dos principais fomentadores do trabalho infantil no âmbito de um modelo produtivo ultrapassado e explorador. Portanto, o trabalho infantil constitui um processo de repetição do ciclo da pobreza. Respeitar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envolvimento da criança é fundamental na construção de uma sociedade mais justa. Senhores Deputados há leis que proíbem o trabalho infantil; porém, a lei, por si só, não resolve este problema. Assim, solicito a aprovação do presente projeto, o qual seria de muita utilidade para a erradicação do trabalho infantil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la das Ses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   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 60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1011138003.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38:00Z</dcterms:created>
  <dc:creator>alesp</dc:creator>
  <dc:description/>
  <dc:language>en-US</dc:language>
  <cp:lastModifiedBy>ALESP</cp:lastModifiedBy>
  <dcterms:modified xsi:type="dcterms:W3CDTF">2001-11-30T18:09:00Z</dcterms:modified>
  <cp:revision>4</cp:revision>
  <dc:subject/>
  <dc:title>INDICAÇÃO Nº                        DE 2001</dc:title>
</cp:coreProperties>
</file>