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DICAÇÃO  Nº 2068  DE   2001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 xml:space="preserve">Considerando </w:t>
      </w:r>
      <w:r>
        <w:rPr>
          <w:sz w:val="24"/>
        </w:rPr>
        <w:t>que o Município de Corumbataí tem sido um dos menos contemplados pelo Governo do Estado, com liberação de recursos para execução de obras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>Considerando</w:t>
      </w:r>
      <w:r>
        <w:rPr>
          <w:sz w:val="24"/>
        </w:rPr>
        <w:t xml:space="preserve"> que a população municipal é significativa e que também as pessoas que trafegam pelo citado município, bem como pelas cidades da região é bastante grande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>Considerando</w:t>
      </w:r>
      <w:r>
        <w:rPr>
          <w:sz w:val="24"/>
        </w:rPr>
        <w:t xml:space="preserve"> que o fluxo de veículos tem aumentado muito nos últimos tempos na Via de Acesso Amim Bichara, que liga a Rodovia Washington Luiz ao Município de Corumbataí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>Considerando</w:t>
      </w:r>
      <w:r>
        <w:rPr>
          <w:sz w:val="24"/>
        </w:rPr>
        <w:t xml:space="preserve"> que essa é a principal via de acesso ao município; possui apenas nove quilômetros de extensão, apresenta um intenso tráfego, sobretudo de caminhões e tem alguns trechos muito perigosos para os motoristas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>Considerando</w:t>
      </w:r>
      <w:r>
        <w:rPr>
          <w:sz w:val="24"/>
        </w:rPr>
        <w:t>, finalmente, que melhorar as vias de transporte do Estado é uma das prioridades do Govern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Isto posto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hanging="0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>INDICO</w:t>
      </w:r>
      <w:r>
        <w:rPr>
          <w:sz w:val="24"/>
        </w:rPr>
        <w:t xml:space="preserve">, cumpridas as formalidades regimentais, à Sua Excelência o Senhor Governador do Estado de São Paulo, Dr. Geraldo Alckmin, para que determine à Secretaria de Estado dos Transportes a realização de estudos, que verifiquem a viabilidade de se realizar obras de pavimentação, em caráter de urgência, do acostamento da Via de Acesso Amin Bichara, que liga a Rodovia Washington Luiz ao Município de Corumbataí, por representar medida relevante e urgente. </w:t>
      </w:r>
    </w:p>
    <w:p>
      <w:pPr>
        <w:pStyle w:val="Textosimples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Sala das Sessões, em</w:t>
      </w:r>
    </w:p>
    <w:p>
      <w:pPr>
        <w:pStyle w:val="Textosimples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hanging="0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LOBBE NETO</w:t>
      </w:r>
    </w:p>
    <w:p>
      <w:pPr>
        <w:pStyle w:val="Textosimples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GA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2011314001.22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14:00Z</dcterms:created>
  <dc:creator>ALESP</dc:creator>
  <dc:description/>
  <dc:language>en-US</dc:language>
  <cp:lastModifiedBy>ALESP</cp:lastModifiedBy>
  <dcterms:modified xsi:type="dcterms:W3CDTF">2001-12-12T12:53:00Z</dcterms:modified>
  <cp:revision>4</cp:revision>
  <dc:subject/>
  <dc:title>REQUERIMENTO Nº      DE   2001</dc:title>
</cp:coreProperties>
</file>