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de Lei nº  859,    de 200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nstitui o Programa Universidade na Comunida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ab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igo 1º- Fica instituído o Programa Universidade na Comunidade, destinado a promover, entre os alunos do sistema universitário do Estado de São Paulo, atividades junto a entidades filantrópicas e demais organizações da sociedade civil de interesse públ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§ 1º- As atividades de que trata o “caput” deste artigo reverterão em créditos para a titulação do aluno, na forma estabelecida pela direção de cada faculdad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- O desenvolvimento das atividades dar-se-á mediante convênio firmado entre as escolas e as instituições de que trata o “caput” deste artigo, desde que reconhecidas como de utilidade públ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rFonts w:cs="Arial" w:ascii="Arial" w:hAnsi="Arial"/>
          <w:sz w:val="22"/>
        </w:rPr>
        <w:t>Artigo 2º- O Poder Executivo regulamentará esta lei no prazo de 180 dias a contar de sua vig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ab/>
        <w:t>Artigo 3º- As despesas decorrentes da execução desta lei correrão à conta das dotações próprias consignadas no orçamento vigente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ind w:firstLine="708"/>
        <w:rPr/>
      </w:pPr>
      <w:r>
        <w:rPr/>
        <w:t>Artigo 4º- Esta lei entrará em vigor na data de sua public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padro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Justificativa: </w:t>
      </w:r>
    </w:p>
    <w:p>
      <w:pPr>
        <w:pStyle w:val="Textopadro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opadro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>São Paulo, segundo dados divulgados pelo SEADE –Sistema Estadual de Análise de Dados Estatísticos-, congrega cerca de setecentos mil alunos no seu sistema universitário público, ou seja, mais de 30% dos universitários do país.</w:t>
      </w:r>
    </w:p>
    <w:p>
      <w:pPr>
        <w:pStyle w:val="Textopadro"/>
        <w:ind w:firstLine="708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Esse contingente representa um potencial enorme para a prestação de serviços à comunidade, atuando junto a entidades de assistência social e promoção humana.</w:t>
      </w:r>
    </w:p>
    <w:p>
      <w:pPr>
        <w:pStyle w:val="Textopadro"/>
        <w:ind w:firstLine="708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O presente projeto tem como objetivo oferecer aos estudantes condições de pôr em prática os conhecimentos adquiridos, recompensando-os com créditos para sua graduação, ao mesmo tempo que lhes permite retribuir, em serviços, à comunidade.</w:t>
      </w:r>
    </w:p>
    <w:p>
      <w:pPr>
        <w:pStyle w:val="Textopadro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>Diante do exposto, solicito o apoio dos Senhores Deputados para a aprovação desta propositura.</w:t>
      </w:r>
    </w:p>
    <w:p>
      <w:pPr>
        <w:pStyle w:val="Textopadro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opadro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Sala das Sessões, em</w:t>
      </w:r>
    </w:p>
    <w:p>
      <w:pPr>
        <w:pStyle w:val="Textopadro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opadro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opadro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opadro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) Sidney Beraldo</w:t>
      </w:r>
    </w:p>
    <w:sectPr>
      <w:footerReference w:type="default" r:id="rId2"/>
      <w:type w:val="nextPage"/>
      <w:pgSz w:w="12240" w:h="15840"/>
      <w:pgMar w:left="1701" w:right="851" w:gutter="0" w:header="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11150001.4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Textopadro">
    <w:name w:val="Texto padrão"/>
    <w:basedOn w:val="Normal"/>
    <w:qFormat/>
    <w:pPr/>
    <w:rPr>
      <w:sz w:val="24"/>
      <w:lang w:val="en-US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3:50:00Z</dcterms:created>
  <dc:creator>alesp</dc:creator>
  <dc:description/>
  <dc:language>en-US</dc:language>
  <cp:lastModifiedBy>alesp</cp:lastModifiedBy>
  <cp:lastPrinted>2001-12-04T11:49:00Z</cp:lastPrinted>
  <dcterms:modified xsi:type="dcterms:W3CDTF">2001-12-13T19:30:00Z</dcterms:modified>
  <cp:revision>4</cp:revision>
  <dc:subject/>
  <dc:title>Projeto de Lei nº      , de 2001</dc:title>
</cp:coreProperties>
</file>