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2052</w:t>
      </w:r>
      <w:r>
        <w:rPr>
          <w:rFonts w:cs="Arial" w:ascii="Arial" w:hAnsi="Arial"/>
          <w:b/>
          <w:sz w:val="28"/>
        </w:rPr>
        <w:t xml:space="preserve">  , de  2001.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142" w:right="159" w:firstLine="3406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Transportes, </w:t>
      </w:r>
      <w:r>
        <w:rPr>
          <w:rFonts w:cs="Arial" w:ascii="Arial" w:hAnsi="Arial"/>
          <w:b/>
          <w:sz w:val="28"/>
        </w:rPr>
        <w:t>a liberação 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recurso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para a construção de uma rotatória </w:t>
      </w:r>
      <w:r>
        <w:rPr>
          <w:rFonts w:cs="Arial" w:ascii="Arial" w:hAnsi="Arial"/>
          <w:sz w:val="28"/>
        </w:rPr>
        <w:t xml:space="preserve">no km 298+526m, na SP-255, no município de Itaí. </w:t>
      </w:r>
    </w:p>
    <w:p>
      <w:pPr>
        <w:pStyle w:val="Normal"/>
        <w:ind w:left="142" w:right="159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59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2" w:right="140" w:hanging="0"/>
        <w:rPr>
          <w:sz w:val="24"/>
        </w:rPr>
      </w:pPr>
      <w:r>
        <w:rPr/>
        <w:t>JUSTIFICAT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>Nesta localidade, há a necessidade emiente da implantação de uma rotatória em função de sua localização, exposta entre duas vilas com alto índice demográf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</w:t>
      </w:r>
      <w:r>
        <w:rPr/>
        <w:t>Trata-se de uma localidade perigosa, pois o tráfego de veículos pesados é constante, além do VDM ser elevado, o que gera inúmeros acidentes com vítimas fatais, em função de manobras arriscadas para acesso às vilas ou mesmo para a rodovia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>A construção desta rotatória, além da viabilidade técnica, resultaria numa condição segura à aqueles que por alí transitam.</w:t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54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54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la das Sessões 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4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uiz Gonzaga Vieira</w:t>
      </w:r>
    </w:p>
    <w:p>
      <w:pPr>
        <w:pStyle w:val="Heading1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eastAsia="Arial"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</w:rPr>
        <w:t>Deputado Estad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828009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19" w:hanging="0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2" w:hanging="0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" w:leader="none"/>
        <w:tab w:val="left" w:pos="1729" w:leader="none"/>
      </w:tabs>
      <w:suppressAutoHyphens w:val="true"/>
      <w:jc w:val="both"/>
    </w:pPr>
    <w:rPr>
      <w:rFonts w:ascii="Arial" w:hAnsi="Arial" w:cs="Arial"/>
      <w:sz w:val="28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0:28:00Z</dcterms:created>
  <dc:creator>alesp</dc:creator>
  <dc:description/>
  <dc:language>en-US</dc:language>
  <cp:lastModifiedBy>ALESP</cp:lastModifiedBy>
  <cp:lastPrinted>2001-12-04T18:26:00Z</cp:lastPrinted>
  <dcterms:modified xsi:type="dcterms:W3CDTF">2001-12-07T17:09:00Z</dcterms:modified>
  <cp:revision>4</cp:revision>
  <dc:subject/>
  <dc:title> INDICAÇÃO  nº          , de  2001</dc:title>
</cp:coreProperties>
</file>