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PROJETO DE LEI N.º  884   , 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hanging="0"/>
        <w:jc w:val="right"/>
        <w:rPr/>
      </w:pPr>
      <w:r>
        <w:rPr/>
        <w:t>Dá  denominação  à  Ponte  sobre  o  Rio</w:t>
      </w:r>
    </w:p>
    <w:p>
      <w:pPr>
        <w:pStyle w:val="Normal"/>
        <w:ind w:hanging="1701"/>
        <w:jc w:val="right"/>
        <w:rPr/>
      </w:pPr>
      <w:r>
        <w:rPr/>
        <w:t>São  Lourenço  localizada  no  Km  14,500m da</w:t>
      </w:r>
    </w:p>
    <w:p>
      <w:pPr>
        <w:pStyle w:val="Normal"/>
        <w:ind w:hanging="1701"/>
        <w:jc w:val="right"/>
        <w:rPr/>
      </w:pPr>
      <w:r>
        <w:rPr/>
        <w:t xml:space="preserve">                                                                     </w:t>
      </w:r>
      <w:r>
        <w:rPr/>
        <w:t>Rodovia Dr. Maurício Antunes Ferraz (SP 317).</w:t>
      </w:r>
    </w:p>
    <w:p>
      <w:pPr>
        <w:pStyle w:val="Normal"/>
        <w:ind w:hanging="1701"/>
        <w:jc w:val="both"/>
        <w:rPr/>
      </w:pPr>
      <w:r>
        <w:rPr/>
      </w:r>
    </w:p>
    <w:p>
      <w:pPr>
        <w:pStyle w:val="Normal"/>
        <w:ind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igo 1º - Passa a denominar-se “Augusto Possari”, a Ponte sobre o  Rio São Lourenço localizada no Km 14,500m da Rodovia Dr. Maurício Antunes Ferraz (SP 317), que liga os Municípios de Ibitinga e It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usto Possari, filho de Francisco Possari e Victória Belini Possari, Nasceu em 01 de maio de 1.908, em Araraquara. </w:t>
      </w:r>
    </w:p>
    <w:p>
      <w:pPr>
        <w:pStyle w:val="Normal"/>
        <w:jc w:val="both"/>
        <w:rPr/>
      </w:pPr>
      <w:r>
        <w:rPr/>
        <w:t>Com 4 anos de idade foi morar em Itápolis, onde o pai tinha propriedade no bairro da Onça (onde hoje encontra-se construída a Capela). Moço inteligente, embora sem instrução, aprendeu a ler e escrever com um antigo vizinho do sítio em que morava. Muito alegre e comunicativo, era popular e participava sempre das festas e bailes promovidos na cidade. Muito trabalhador, ele e sua família passaram por dificuldades tremendas durante a crise de 1.929, mas conseguiram ultrapassa-la. Logo que pôde, abriu no bairro da Onça uma “venda”, um pequeno armazém. Em 23 de setembro de 1933, casou-se com  Amália Bonora, com quem teve 03 filhos: Maria de Lourdes, Claudovino Orival e Rubens, este falecido com 9 meses de vida.</w:t>
      </w:r>
    </w:p>
    <w:p>
      <w:pPr>
        <w:pStyle w:val="Normal"/>
        <w:jc w:val="both"/>
        <w:rPr/>
      </w:pPr>
      <w:r>
        <w:rPr/>
        <w:t xml:space="preserve">Em 1938, deixou o sítio para morar na cidade onde tornou-se  comerciante. Foi dono de armazém,  de bar e de sorveteria. Apesar da doença de chagas que o acometeu, Augusto Possari era homem dinâmico e trabalhador, tendo exercido outras atividades ao longo de sua vida como administrador de fazenda e até motorista de táxi.   </w:t>
      </w:r>
    </w:p>
    <w:p>
      <w:pPr>
        <w:pStyle w:val="Normal"/>
        <w:jc w:val="both"/>
        <w:rPr/>
      </w:pPr>
      <w:r>
        <w:rPr/>
        <w:t>Tinha como hobby a pescaria, mas também fazia desta atividade uma fonte de renda pois vendia seus peixes nas ruas da cidade usando o slogan: “Peixe faz bem prá cabeça”.</w:t>
      </w:r>
    </w:p>
    <w:p>
      <w:pPr>
        <w:pStyle w:val="TextBodyIndent"/>
        <w:ind w:left="0" w:hanging="0"/>
        <w:rPr/>
      </w:pPr>
      <w:r>
        <w:rPr/>
        <w:t>E foi numa de suas pescarias que, aos 74 anos sofreu um enfarto caindo no rio em que estava pescando, o rio São Lourenço, vindo a morrer afogado.</w:t>
      </w:r>
    </w:p>
    <w:p>
      <w:pPr>
        <w:pStyle w:val="TextBodyIndent"/>
        <w:ind w:left="0" w:hanging="0"/>
        <w:rPr/>
      </w:pPr>
      <w:r>
        <w:rPr/>
        <w:t>Por se tratar de uma figura humana bastante querida na cidade de Itápolis, sendo lembrado até hoje com carinho por seus moradores, é que apresentamos o presente Projeto de Lei, dando a denominação de  “Ponte Augusto Possari” à ponte construída sobre o Rio  São Lourenço, na SP-317, que liga os municípios de Itápolis e Ibitinga, pelo qual conto com a aprovação dos nobres pares desta Casa de L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putado GERALDO VINHOLI</w:t>
      </w:r>
    </w:p>
    <w:sectPr>
      <w:footerReference w:type="default" r:id="rId2"/>
      <w:type w:val="nextPage"/>
      <w:pgSz w:w="11906" w:h="16838"/>
      <w:pgMar w:left="1152" w:right="1153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914002.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14:00Z</dcterms:created>
  <dc:creator>alesp</dc:creator>
  <dc:description/>
  <dc:language>en-US</dc:language>
  <cp:lastModifiedBy>Alesp</cp:lastModifiedBy>
  <cp:lastPrinted>2001-12-12T19:11:00Z</cp:lastPrinted>
  <dcterms:modified xsi:type="dcterms:W3CDTF">2001-12-17T21:16:00Z</dcterms:modified>
  <cp:revision>4</cp:revision>
  <dc:subject/>
  <dc:title>PROJETO DE LEI N</dc:title>
</cp:coreProperties>
</file>