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INDICAÇÃO N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2135,   de 2001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701"/>
        <w:rPr/>
      </w:pPr>
      <w:r>
        <w:rPr/>
        <w:t>Considerando que a Ponte da Rodovia da Convenção, que passa sobre o Rio Tietê, ligando os Municípios de Salto e Itu, foi construída há mais de 50 anos, tendo ao longo desse tempo sido utilizada ininterruptament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nessas cinco décadas o próprio Rio Tietê sofreu grandes modificações no que diz respeito aos níveis de poluição percebido em suas águas, aumentando seu fator corrosivo às bases da pont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 Ponte foi dimensionada para suportar à época um determinado peso de veículos, sobretudo de transporte pesado, tendo entretanto ocorrido diversas mudanças de sua construção aos dias de hoje, sendo certo o maior fluxo de cargas que por ali trafegam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ainda que as cabeceiras da mesma são demasiadamente estreitas, dificultando o acesso dos veículos de grande port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por fim que o trecho mencionado é de responsabilidade do Departamento de Estradas e Rodagem – DER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regimentais, ao Exmo. Sr. Governador do Estado de São Paulo, determinar ao Secretário dos Transportes providenciar a vistoria e avaliação, por meio de seus órgãos técnicos, quanto ao atual estado da Ponte da Rodovia da Convenção, que passa sobre o Rio Tietê, entre os Municípios de Salto e Itu, bem como a execução de obras de recuperação, alargamento de suas cabeceiras, adequada sinalização e demais melhorias necessárias ao loc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Deputado Estadua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480" w:firstLine="720"/>
        <w:rPr/>
      </w:pPr>
      <w:r>
        <w:rPr>
          <w:sz w:val="16"/>
        </w:rPr>
        <w:t>IND018/2001 - HP/PHS</w:t>
        <w:tab/>
      </w:r>
      <w:r>
        <w:rPr/>
        <w:tab/>
        <w:tab/>
      </w:r>
    </w:p>
    <w:sectPr>
      <w:footerReference w:type="default" r:id="rId2"/>
      <w:type w:val="nextPage"/>
      <w:pgSz w:w="12240" w:h="15840"/>
      <w:pgMar w:left="1701" w:right="1321" w:gutter="0" w:header="0" w:top="340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056001.2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56:00Z</dcterms:created>
  <dc:creator>alesp</dc:creator>
  <dc:description/>
  <dc:language>en-US</dc:language>
  <cp:lastModifiedBy>ALESP</cp:lastModifiedBy>
  <dcterms:modified xsi:type="dcterms:W3CDTF">2001-12-18T21:29:00Z</dcterms:modified>
  <cp:revision>4</cp:revision>
  <dc:subject/>
  <dc:title>INDICAÇÃO No           de 2001</dc:title>
</cp:coreProperties>
</file>