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Projeto de Lei nº  831,   de 20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left="3969" w:hanging="141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Dispõe sobre o atendimento às                         vítimas de violência sexual e torna obrigatório o atendimento hospitalar diferenciado multidisciplinar às crianças, adolescentes  e mulheres vítimas de violências sexuais.</w:t>
      </w:r>
    </w:p>
    <w:p>
      <w:pPr>
        <w:pStyle w:val="Recuodecorpodetexto3"/>
        <w:ind w:left="3969" w:hanging="141"/>
        <w:rPr>
          <w:sz w:val="26"/>
        </w:rPr>
      </w:pPr>
      <w:r>
        <w:rPr>
          <w:sz w:val="26"/>
        </w:rPr>
      </w:r>
    </w:p>
    <w:p>
      <w:pPr>
        <w:pStyle w:val="Recuodecorpodetexto3"/>
        <w:ind w:left="3969" w:hanging="141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ÉIA LEGISLATIVA DO ESTADO DE SÃO PAULO DECRET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1º. As unidades hospitalares públicas, filantrópicas e privadas conveniadas ao Sistema Único de Saúde, deverão oferecer às vítimas de violência sexual atendimento multidisciplinar para controle e tratamento dos diferentes impactos da ocorrência, do ponto de vista físico e emocional.</w:t>
      </w:r>
    </w:p>
    <w:p>
      <w:pPr>
        <w:pStyle w:val="TextBodyIndent"/>
        <w:rPr>
          <w:sz w:val="26"/>
        </w:rPr>
      </w:pPr>
      <w:r>
        <w:rPr>
          <w:sz w:val="26"/>
        </w:rPr>
        <w:t>Parágrafo único - Considera-se violência sexual, para os efeitos desta lei, qualquer forma de ato sexual não consentido, ficando equiparada à situação de emergência médica devendo receber atenção imediata e serviços especializados.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º. O atendimento imediato e obrigatório em todas as unidades hospitalares compreende os seguintes serviços: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diagnóstico e atendimento imediato das lesões físicas decorrentes do ato sexual perpetrado;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acompanhamento psicológico;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agilização do registro da ocorrência e encaminhamento a delegacias especializadas com informações que possam facilitar a identificação do agressor já com a comprovação da violência sexual;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-  medicação com eficácia para prevenir gravidez resultante de estupro;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– medicação eficaz para prevenir possíveis doenças sexuais;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 – coleta de material para posterior teste DNA, de forma a identificar o agressor, se necessário.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 3º . Os hospitais e demais unidades de atendimento médico abrangidos por esta lei, ficam obrigados a se aparelharem com equipamentos, insumos e recursos humanos especializados para atendimento primário e recuperação física, psicológica e assistencial às vítimas de violência sexual.</w:t>
      </w:r>
    </w:p>
    <w:p>
      <w:pPr>
        <w:pStyle w:val="Normal"/>
        <w:spacing w:before="0" w:after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 xml:space="preserve">Parágrafo Único - O atendimento psicológico poderá ser feito pela  própria unidade de atendimento por profissional conveniado, devendo contudo essa responder pela qualidade dos serviços prestados. 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4º . O Poder Executivo regulamentará a presente lei no prazo máximo de 90 ( noventa dias ), a contar da data da sua publicação.</w:t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5º. Esta lei entra em vigor na data de sua publicação, revogando-se as disposições em contrário.</w:t>
      </w:r>
    </w:p>
    <w:p>
      <w:pPr>
        <w:pStyle w:val="Recuodecorpodetexto2"/>
        <w:ind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Recuodecorpodetexto2"/>
        <w:ind w:hanging="0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spacing w:before="0" w:after="240"/>
        <w:ind w:firstLine="113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Arial" w:ascii="Arial" w:hAnsi="Arial"/>
          <w:sz w:val="26"/>
        </w:rPr>
        <w:t xml:space="preserve">A incidência de abuso sexual e da violência contra crianças e mulheres tem aumentado nos últimos anos, constituindo-se verdadeiro flagelo social. Nos Estados Unidos, segundo estimativa da </w:t>
      </w:r>
      <w:r>
        <w:rPr>
          <w:rFonts w:cs="Arial" w:ascii="Arial" w:hAnsi="Arial"/>
          <w:i/>
          <w:sz w:val="26"/>
        </w:rPr>
        <w:t>Anonymous Sexual Association</w:t>
      </w:r>
      <w:r>
        <w:rPr>
          <w:rFonts w:cs="Arial" w:ascii="Arial" w:hAnsi="Arial"/>
          <w:sz w:val="26"/>
        </w:rPr>
        <w:t>, ocorre um estupro a cada seis minutos. No Brasil, certamente, aa ocorrência não é menor..</w:t>
      </w:r>
    </w:p>
    <w:p>
      <w:pPr>
        <w:pStyle w:val="Normal"/>
        <w:spacing w:before="0" w:after="24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á comprovado que as vítimas de violência sexual apresentam também, além do trauma decorrente da violência, complicações físicas e psicológicas.</w:t>
      </w:r>
    </w:p>
    <w:p>
      <w:pPr>
        <w:pStyle w:val="Normal"/>
        <w:spacing w:before="0" w:after="24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ópria demora no atendimento às pessoas vítimas de violência sexual é um fator de constrangimento que afeta ainda mais seu estado emocional,  já tão abalado.</w:t>
      </w:r>
    </w:p>
    <w:p>
      <w:pPr>
        <w:pStyle w:val="Normal"/>
        <w:spacing w:before="0" w:after="24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sim tem a presente propositura o objetivo de garantir   atendimento imediato e integral a crianças,  adolescentes e mulheres, vítimas de qualquer tipo de agressão sexual como também criar registros confiáveis para a identificação dos agressores, medida essa de combate efetivo à violência e à impunidade. O atendimento integral e profissional, certamente, representarão estímulo às vítimas, que deixarão de ter receio de buscarem ajuda médica, sem a preocupação de se verem humildadas e constrangidas diante dos fatos, o que muitas vezes afasta a possibilidade de punição aos agressores. </w:t>
      </w:r>
    </w:p>
    <w:p>
      <w:pPr>
        <w:pStyle w:val="Normal"/>
        <w:spacing w:before="0" w:after="24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importância da questão em tela e a  urgência necessidade de criarmos instrumentos capazes de minorar o sofrimento dessas pessoas,  permitindo recuperação mais rápida e integral, acreditamos na aprovação desta lei.</w:t>
      </w:r>
    </w:p>
    <w:p>
      <w:pPr>
        <w:pStyle w:val="Normal"/>
        <w:spacing w:before="0" w:after="240"/>
        <w:ind w:firstLine="113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  <w:t xml:space="preserve">Sala das Sessões, em </w:t>
      </w:r>
    </w:p>
    <w:p>
      <w:pPr>
        <w:pStyle w:val="Recuodecorpodetexto2"/>
        <w:ind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hanging="0"/>
        <w:rPr>
          <w:b/>
          <w:b/>
          <w:sz w:val="26"/>
        </w:rPr>
      </w:pPr>
      <w:r>
        <w:rPr>
          <w:b/>
          <w:sz w:val="26"/>
        </w:rPr>
        <w:t>MARIA LÚCIA PRANDI</w:t>
      </w:r>
    </w:p>
    <w:p>
      <w:pPr>
        <w:pStyle w:val="Recuodecorpodetexto2"/>
        <w:spacing w:before="0" w:after="240"/>
        <w:ind w:hanging="0"/>
        <w:rPr>
          <w:sz w:val="26"/>
        </w:rPr>
      </w:pPr>
      <w:r>
        <w:rPr>
          <w:sz w:val="26"/>
        </w:rPr>
        <w:t>DEPUTADA ESTADUAL – PT</w:t>
      </w:r>
    </w:p>
    <w:sectPr>
      <w:footerReference w:type="default" r:id="rId2"/>
      <w:type w:val="nextPage"/>
      <w:pgSz w:w="12240" w:h="15840"/>
      <w:pgMar w:left="1321" w:right="132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139003.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1134"/>
      <w:jc w:val="both"/>
      <w:outlineLvl w:val="0"/>
    </w:pPr>
    <w:rPr>
      <w:b/>
      <w:sz w:val="2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1134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0" w:after="240"/>
      <w:ind w:firstLine="1134"/>
      <w:jc w:val="both"/>
    </w:pPr>
    <w:rPr>
      <w:rFonts w:ascii="Arial" w:hAnsi="Arial" w:cs="Arial"/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3969" w:firstLine="567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39:00Z</dcterms:created>
  <dc:creator>microtec031</dc:creator>
  <dc:description/>
  <dc:language>en-US</dc:language>
  <cp:lastModifiedBy>alesp</cp:lastModifiedBy>
  <dcterms:modified xsi:type="dcterms:W3CDTF">2001-12-05T21:43:00Z</dcterms:modified>
  <cp:revision>4</cp:revision>
  <dc:subject/>
  <dc:title>Projeto de Lei nº          </dc:title>
</cp:coreProperties>
</file>