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PROJETO DE LEI Nº  862, 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b w:val="false"/>
          <w:i w:val="false"/>
          <w:u w:val="none"/>
        </w:rPr>
        <w:t xml:space="preserve">INSTITUI A OBRIGATORIEDADE DE 10% DA FROTA DE ÔNIBUS INTERMUNICIPAIS, NAS FUTURAS CONCESSÕES OU RENOVAÇÕES DE LINHAS, TEREM ADAPTAÇÕES PARA O ATENDIMENTO DOS DEFICIENTES FÍSICOS” </w:t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A Assembléia Legislativa do Estado de São Paulo decreta: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1º- Fica instituída a obrigatoriedade de 10% (dez por cento) da frota de ônibus intermunicipais, nas futuras concessões ou renovações de linhas,  terem adaptações para o atendimento dos deficientes físico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§1º- As adaptações, dispostas no “caput”, correspondem a plataforma móvel para subida e descida no veículo, local adequado no seu interior para fixação, com segurança, de cadeiras de rodas e outros aparatos mecânicos necessários à locomoção do portador de deficiência e banheiro apropriado ao uso do deficient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§2º- As condições especificadas no parágrafo anterior deverão constar dos editais de licitações das futuras linhas ou das renovações das atu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2º- As eventuais despesas decorrentes da aplicação desta lei correrão a conta de dotações orçamentárias próprias da Secretaria de Estado dos Transportes, consignadas no orçamento vigente e suplementadas se necessári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3º- O Poder Executivo regulamentará esta lei no prazo de 60(sessenta) dias contados a partir d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4º- Esta lei entrará em vigor n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JUSTIFICATIVA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A necessidade de transportes hoje é ainda maior do que no passado. </w:t>
      </w:r>
      <w:r>
        <w:rPr>
          <w:b w:val="false"/>
          <w:i w:val="false"/>
        </w:rPr>
        <w:t>A globalização levou os países a uma interdependência total, não apenas em escala global, mas, principalmente interna</w:t>
      </w:r>
      <w:r>
        <w:rPr>
          <w:b w:val="false"/>
          <w:i w:val="false"/>
          <w:u w:val="none"/>
        </w:rPr>
        <w:t>. Há interdependência entre Estados e entre  Municípios. É comum a produção começar numa cidade e terminar em outra. Montadoras de automóveis têm, muitas vezes, os motores dos seus veículos produzidos no Vale do Paraíba, em São Paulo, e a carroceria feita no grande ABC paulista, ou mesmo em outro Estad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Tratamentos médicos seguem a mesma rotina. As vezes iniciam-se numa cidade como São José do Rio Preto, no interior paulista, e findam-se em São Paulo, por exemplo, no Hospital das Clínicas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Nada mais existe em escala apenas local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Evidentemente, os maiores prejudicados com essa situação são os deficientes físicos, que não encontram meios adequados de transport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s deficientes físicos representam parcela significativa da sociedade. Várias causas terminam por levar a pessoa à deficiência física: acidentes, derrames, doenças degenerativas diversas, problemas no nascimento, entre outr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Brasil, líder, infelizmente, mundial de acidentes de trânsito, tais sinistros geram milhares de novos deficientes físicos por ano.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Estatísticas do Censo Demográfico de 1991, do IBGE, indicavam 208.572 pessoas com hemiplegia(paralisia de um dos lados do corpo), 201.592 paraplégicos e 46.998 tetraplégicos. Os números, no entanto, são contestados por muitas associações de deficientes. Isto porquê a Organização Mundial de Saúde- OMS, estima que 10%( dez por cento) da população de um país desenvolvido tem algum tipo de deficiência e o </w:t>
      </w:r>
      <w:r>
        <w:rPr>
          <w:b w:val="false"/>
          <w:u w:val="none"/>
        </w:rPr>
        <w:t>U.S.Census</w:t>
      </w:r>
      <w:r>
        <w:rPr>
          <w:b w:val="false"/>
          <w:i w:val="false"/>
          <w:u w:val="none"/>
        </w:rPr>
        <w:t xml:space="preserve">( o censo americano) indicou em 20% da população total, o número de americanos com alguma deficiência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e levarmos em consideração que os Estados Unidos estiveram presentes em muitas guerras, teremos a explicação para número tão alto de deficientes entre os americanos. No entanto, os percentuais da OMS são difíceis de serem contestados, ainda mais que indicam países  desenvolvidos, o que dizer, então, no caso brasileiro?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Assim, aplicando o índice de 10% da OMS sobre a população brasileira, </w:t>
      </w:r>
      <w:r>
        <w:rPr>
          <w:b w:val="false"/>
          <w:i w:val="false"/>
        </w:rPr>
        <w:t>podemos</w:t>
      </w:r>
      <w:r>
        <w:rPr>
          <w:b w:val="false"/>
          <w:i w:val="false"/>
          <w:u w:val="none"/>
        </w:rPr>
        <w:t xml:space="preserve"> estar atingindo a cifra de 16 milhões de habitantes com algum tipo de deficiência, quer seja física, auditiva, visual ou mental. São muitos cidadãos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Urge, portanto que tais pessoas tenham direito pleno à suas cidadanias. Dessa maneira, faz-se mister que esses cidadãos tenham assegurado o mais elementar dos direitos: a liberdade de locomo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nosso projeto visa devolver a estas pessoas este sagrado direito. Contamos, então, uma vez mais com o indispensável apoio de nossos nobres pares para sua aprov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/           / 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2021003.4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2:21:00Z</dcterms:created>
  <dc:creator>alesp</dc:creator>
  <dc:description/>
  <dc:language>en-US</dc:language>
  <cp:lastModifiedBy>alesp</cp:lastModifiedBy>
  <dcterms:modified xsi:type="dcterms:W3CDTF">2001-12-14T21:15:00Z</dcterms:modified>
  <cp:revision>4</cp:revision>
  <dc:subject/>
  <dc:title/>
</cp:coreProperties>
</file>