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TO DE LEI Nº    856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á a denominação de "Prof. Dr. José Ozzi" ao Viaduto localizado no Km 164,5 da Rodovia Raposo Tavares, no Município de Itapetining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Artigo 1º-</w:t>
      </w:r>
      <w:r>
        <w:rPr>
          <w:rFonts w:cs="Times New Roman" w:ascii="Times New Roman" w:hAnsi="Times New Roman"/>
          <w:sz w:val="28"/>
        </w:rPr>
        <w:t xml:space="preserve"> Passa a denominar-se "Prof. Dr.  José Ozzi" o Viaduto localizado no Km 164,5 da Rodovia Raposo Tavares, no Município de Itapetininga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Artigo 2º-</w:t>
      </w:r>
      <w:r>
        <w:rPr>
          <w:rFonts w:cs="Times New Roman" w:ascii="Times New Roman" w:hAnsi="Times New Roman"/>
          <w:sz w:val="28"/>
        </w:rPr>
        <w:t xml:space="preserve"> Esta lei entrará em vigor na data de sua publicaçã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Justificativa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é Ozzi nasceu em Alambari, antigo distrito do município de Itapetininga, em 08 de março de 1926, sendo filho de Jorge Ozzi e Maria Thomaz Ozzi, imigrantes libaneses. Cursou o 1º e o 2º grau na Escola Major Fonseca e no Colégio Comercial concluiu o Curso Científico no Instituto de Educação Peixoto Gomide, ambos em Itapetininga. Formou-se Bacharel em Direito pela Faculdade de Direito da Universidade do Paraná. Trabalhou como Guarda -Livros, Advogado, Professor, e foi Diretor do Colégio Comercial e das Faculdades da Associação de Ensino de Itapetininga. Foi eleito o vereador  mais jovem do Brasil, em 1947, aos 21 anos e reeleito como um dos mais votados, em 1950, ocupando por 3 vezes a Presidência da Câmara Municipal de Itapetining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1955, foi eleito Vice-Prefeito e, em 1959, Prefeito Municipal de Itapetininga. Em 1970, foi eleito Deputado Estadual, Presidindo por varias vezes as Comissões de Economia e de Educação da Assembléia Legislativa. Fundou a Faculdade de Ciências Contábeis de Itapetininga, em 1966, primeira faculdade do município. Em 1968, após novos contratos com o Ministério da Educação, conquistou a criação da Faculdade de Filosofia, Ciências e Letras de Itapetininga e, em 1969, iniciou a construção do Campus Universitário, em Vila Barth, terreno adquirido pela Associação de Ensino de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apetininga, que constitui hoje o moderno e impressionante conjunto que atende Itapetininga e toda a Região Sul do Estado. O seu trabalho no terreno educacional não se restringiu apenas ao que consta, mas ele colaborou também na criação de outras  Instituições de Ensino Superior, como a Faculdade de Filosofia de Itararé e a de Tatuí, onde também foi professor. Consta em seu currículo diversos títulos recebidos e participações em event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é Ozzi faleceu aos 17 de junho de 1995, deixando sua esposa Prof Alice Veja Alvers Ozzi, os filhos Omar José Ozzi, Jorge José Ozzi, noras e netos que, com a mesma determinação, continuam os trabalhos deste grande e saudoso homem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 exposto, o nome de José Ozzi merece ser  dado a um próprio público, como homenagem a esse ilustre cidadão e para que seja lembrado pelas gerações futur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58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11156002.171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56:00Z</dcterms:created>
  <dc:creator>ALESP</dc:creator>
  <dc:description/>
  <dc:language>en-US</dc:language>
  <cp:lastModifiedBy>Alesp</cp:lastModifiedBy>
  <cp:lastPrinted>2001-12-10T14:38:00Z</cp:lastPrinted>
  <dcterms:modified xsi:type="dcterms:W3CDTF">2001-12-12T20:57:00Z</dcterms:modified>
  <cp:revision>4</cp:revision>
  <dc:subject/>
  <dc:title>PROJETO DE LEI Nº                      , DE 2001</dc:title>
</cp:coreProperties>
</file>