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                       </w:t>
      </w:r>
      <w:r>
        <w:rPr/>
        <w:t>PROJETO DE LEI Nº  876,    DE 2001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Dispõe sobre a gratuidade do fornecimento de informações e outros direitos do consumidor perante os cadastros de proteção ao crédi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Assembléia Legislativa do Estado de São Paulo decre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1º - Fica vedada a inclusão e divulgação de qualquer informação relativa a inadimplemento que possa criar restrição ao crédito do consumidor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rtigo 2º -  A inclusão de qualquer registro negativo, quando não solicitada pelo consumidor, deverá ser precedida de comunicação escrita, indicando precisamente o teor do registro a ser inserido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rtigo 3º - O cancelamento do registro nos serviços de proteção ao crédito e entidades congêneres poderá ser feito a qualquer momento, de ofício pelo mantenedor do cadastro ou banco de dados, a pedido do credor ou do consumidor, neste último caso com comprovação de pagamento da dívida, da extinção ou trânsito em julgado da ação judi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Parágrafo único - O cancelamento será feito até o quinto dia útil imediato à comunicação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rtigo 4º - No caso de inexatidão do registro, o consumidor, a qualquer tempo, deverá exigir sua retificação, devendo o pedido ser apreciado no prazo de 5 (cinco) dias úteis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rtigo 5º - A entidade mantenedora do cadastro ou banco de dados, sempre que solicitado pelo consumidor, deverá informar, gratuitamente, o teor dos registros em seu nome.</w:t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708"/>
        <w:rPr/>
      </w:pPr>
      <w:r>
        <w:rPr/>
        <w:t>Artigo 6º- As despesas decorrentes da aplicação dessa Lei correrão à conta de dotações orçamentárias próprias e suplementadas se necessário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rtigo 7º - Esta Lei entra em vigor na data de sua publicação.”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Segundo o jurista Arnold Wald, ao comentar as atividades desenvolvidas pelos cadastros e bancos de dados, é lícito nas relações negociais que os comerciantes o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financeiras "</w:t>
      </w:r>
      <w:r>
        <w:rPr>
          <w:b/>
          <w:sz w:val="24"/>
        </w:rPr>
        <w:t>conheçam a conduta pretérita dos tomadores desse crédito</w:t>
      </w:r>
      <w:r>
        <w:rPr>
          <w:sz w:val="24"/>
        </w:rPr>
        <w:t xml:space="preserve">, </w:t>
      </w:r>
      <w:r>
        <w:rPr>
          <w:b/>
          <w:sz w:val="24"/>
        </w:rPr>
        <w:t xml:space="preserve">notadamente no que concerne a inadimplementos já consumados, conforme indicação de credores ou o registrado em cartórios de protestos e distribuidores judiciais" </w:t>
      </w:r>
      <w:r>
        <w:rPr>
          <w:sz w:val="24"/>
        </w:rPr>
        <w:t>(  artigo publicado na Revista Meio Jurídico, nº 48, de 1º de setembro de 2001, pág.18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or outro lado, deve-se assegurar ao cidadão o direito constitucional à informação, para possibilitar o exercício de seu direito de defesa, ou seja, de não ter seu nome incluído indevidamente nesses cadastros, possibilitando-lhe, em caso de inexatidão ou erro, suscitar a correção de tais informações desabonadora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Há que se registrar também que o Código de Defesa do Consumidor, Lei Federal nº 8.078, de 11 de novembro de 1990 veda qualquer espécie de constrangimento nessa fase de cobrança e nos casos indevidos há que se ter maior prote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Um cadastramento indevido enseja reparação de danos nos termos da Lei Civi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cima das disposições legais, a Constituição Federal assegura a todos o devido processo legal com direito ao contraditório e a ampla defesa (Constituição Federal, artigo 5º , LIV e LV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Busca principalmente esse projeto, de outra parte, assegurar ao consumidor o direito à prestação gratuita das informações e certidões em seu nome e de seu interesse, coibindo-se  a prática de algumas empresas prestadoras de tais serviços cobrarem pela informação. Entendemos que a fonte de receita dessa atividade advém da informação às empresas comerciais e financeiras no momento prévio às vendas, não se justificando a cobrança de qualquer preço (ainda que de mero custeio) ao consumido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4"/>
        </w:rPr>
        <w:t>Crendo ser de elevada importância no âmbito social e econômico a proposta contida neste Projeto de Lei, contamos com a anuência dos nobres colegas desta Casa de Leis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Sala das Sessões, e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 xml:space="preserve">Deputado </w:t>
      </w:r>
      <w:r>
        <w:rPr>
          <w:b/>
          <w:sz w:val="24"/>
        </w:rPr>
        <w:t>RODRIGO GARCIA</w:t>
      </w:r>
    </w:p>
    <w:p>
      <w:pPr>
        <w:pStyle w:val="Textosimples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 </w:t>
      </w:r>
      <w:r>
        <w:rPr>
          <w:b/>
          <w:sz w:val="28"/>
        </w:rPr>
        <w:t>Líder do PFL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12011615003.04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8:15:00Z</dcterms:created>
  <dc:creator>Alesp</dc:creator>
  <dc:description/>
  <dc:language>en-US</dc:language>
  <cp:lastModifiedBy>alesp</cp:lastModifiedBy>
  <dcterms:modified xsi:type="dcterms:W3CDTF">2001-12-14T21:49:00Z</dcterms:modified>
  <cp:revision>4</cp:revision>
  <dc:subject/>
  <dc:title>                       PROJETO DE LEI Nº                         , DE 2001</dc:title>
</cp:coreProperties>
</file>