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63, DE 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ab/>
        <w:tab/>
        <w:t>Artigo 1º - Fica concedida licença para o prosseguimento do Processo nº   31.271.0/8, perante o Tribunal  de Justiça do Estado de São Paulo, em face do  Deputado Dimas Eduardo Ramalh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rtigo 2º - Este decreto legislativo entra em vigor na data de sua publicação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Sala das Comissões, em 7/12/2001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ab/>
        <w:tab/>
        <w:t>Apresentado pela Comissão de Constituição e Justiça em seu Parecer nº 1811, de 2001, sobre o Processo RGL nº 1111/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12:00Z</dcterms:created>
  <dc:creator>alesp</dc:creator>
  <dc:description/>
  <dc:language>en-US</dc:language>
  <cp:lastModifiedBy>alesp</cp:lastModifiedBy>
  <dcterms:modified xsi:type="dcterms:W3CDTF">2001-12-07T22:12:00Z</dcterms:modified>
  <cp:revision>2</cp:revision>
  <dc:subject/>
  <dc:title>PROJETO DE DECRETO LEGISLATIVO Nº 54, DE 2001</dc:title>
</cp:coreProperties>
</file>