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28"/>
        </w:rPr>
        <w:t>PROJETO DE LEI N</w:t>
      </w:r>
      <w:r>
        <w:rPr>
          <w:rFonts w:eastAsia="Symbol" w:cs="Symbol" w:ascii="Symbol" w:hAnsi="Symbol"/>
          <w:b/>
          <w:sz w:val="28"/>
        </w:rPr>
        <w:t></w:t>
      </w:r>
      <w:r>
        <w:rPr>
          <w:rFonts w:cs="Arial" w:ascii="Arial" w:hAnsi="Arial"/>
          <w:b/>
          <w:sz w:val="28"/>
        </w:rPr>
        <w:t xml:space="preserve"> 828  , DE 2001.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left="1416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left="1416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3686" w:hanging="0"/>
        <w:jc w:val="both"/>
        <w:rPr>
          <w:b/>
          <w:b/>
          <w:i/>
          <w:i/>
          <w:sz w:val="28"/>
        </w:rPr>
      </w:pPr>
      <w:r>
        <w:rPr>
          <w:rFonts w:eastAsia="Arial"/>
          <w:b/>
          <w:i/>
          <w:sz w:val="28"/>
        </w:rPr>
        <w:t xml:space="preserve">              </w:t>
      </w:r>
      <w:r>
        <w:rPr>
          <w:b/>
          <w:i/>
          <w:sz w:val="28"/>
        </w:rPr>
        <w:t xml:space="preserve">Dá denominação de “Gentil Piniano”, a Delegacia  de Investigações Gerais do Município de Bragança Paulista.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Assembléia Legislativa do Estado de São Paulo, decret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Artigo 1</w:t>
      </w:r>
      <w:r>
        <w:rPr>
          <w:rFonts w:eastAsia="Symbol" w:cs="Symbol" w:ascii="Symbol" w:hAnsi="Symbol"/>
          <w:sz w:val="28"/>
        </w:rPr>
        <w:t></w:t>
      </w:r>
      <w:r>
        <w:rPr>
          <w:rFonts w:cs="Arial" w:ascii="Arial" w:hAnsi="Arial"/>
          <w:sz w:val="28"/>
        </w:rPr>
        <w:t xml:space="preserve"> - Passa a denominar-se “Gentil Piniano” a Delegacia de Investigações Gerais, localizada no Município de Bragança Paulis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Artigo  2</w:t>
      </w:r>
      <w:r>
        <w:rPr>
          <w:rFonts w:eastAsia="Symbol" w:cs="Symbol" w:ascii="Symbol" w:hAnsi="Symbol"/>
          <w:sz w:val="28"/>
        </w:rPr>
        <w:t></w:t>
      </w:r>
      <w:r>
        <w:rPr>
          <w:rFonts w:cs="Arial" w:ascii="Arial" w:hAnsi="Arial"/>
          <w:sz w:val="28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  <w:t xml:space="preserve">        Gentil Piniano, natural de Bragança Paulista, nascido em 14 de fevereiro de 1955, filho de Gentil Zadra Piniano e de dona Odilia Pereira da Silva Pini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asou-se com a Senhora Catarina de Cássia Alvarenga Piniano, tendo os seguintes filhos: Juliene Piniano, Tatiene Piniano e Gentil Piniano Júnior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rmou-se em Direito pela Faculdade Franciscana, hoje Universidade São Francisco de Bragança Paulist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ngressou na carreira de Investigador de Polícia em 20 de dezembro de 1976, tendo trabalhado no 1º, 2º e 3º Distritos Policiais e Delegacia de Investigações Gerais, em todos exercendo o cargo de Chefe de Investigadores, sendo um líder e muito competente no seu labor investigatório, policial exemplar, tanto que recebeu oficialmente os seguintes elogios: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ortaria 356/85 da Delegacia Regional de Polícia de Campinas, de 27/11/85, elogiado por sua participação nos jogos do Torneio “José Oswaldo Pereira Vieira”, no período 29 a 22/09/85, em Araçatuba/SP;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gradecimento do Sr. Laury  João Suppioni, publicado no Bragança Jornal Diário, em 18/11/87, pelo empenho e dedicação no esclarecimento de furto de bem de sua propriedade;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left="0" w:firstLine="1416"/>
        <w:rPr>
          <w:sz w:val="28"/>
        </w:rPr>
      </w:pPr>
      <w:r>
        <w:rPr>
          <w:sz w:val="28"/>
        </w:rPr>
        <w:t>Agradecimento do Corpo de Bombeiros de Bragança Paulista, conforme ofício nº 7º GI – 014/43/88, de 15/09/88, pelo valoroso auxílio prestado na localização e resgate do corpo de Manoel Augusto Gonçalves Portela, na represa da SABESP, no Município de Nazaré Paulista;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ítulo de Consagração Pública de “O Melhor de 90”, concedido em 05/11/90 pela WKS Publicidade e Marketing, pelos serviços prestados em Bragança Paulista;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to de Congratulações conforme Requerimento nº 189/90, de 03/04/90, da Câmara Municipal de Bragança Paulista, pelo brilhante trabalho desenvolvido no desbaratamento de quadrilha de furto de motocicletas;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to de Congratulações conforme Requerimento nº 218/95, da Câmara Municipal de Bragança Paulista pelo brilhante trabalho que desenvolveu para garantir a segurança da população bragantina;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to de Congratulações conforme Requerimento nº 320/96, da Câmara Municipal de Bragança Paulista, pela eficiente atuação no esclarecimento de seqüestro ocorrido na época;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ogio da delegacia Geral de Polícia, concedido pela Portaria DGP-2, publicado no Diário Oficial em 28/01/98, pelo excepcional trabalho desenvolvido na identificação e prisão de autores de crime de duplo homicídio;</w:t>
      </w:r>
      <w:r>
        <w:br w:type="page"/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aleceu aos 46 anos de idade, na cidade de onde residia, tendo sido sepultado no Cemitério da Cidade, cidade que ele tanto amou e pela qual dedicou toda a sua mocidade e seu entusiasmo. (anexo cópia da certidão de óbito) 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Recuodecorpodetexto3"/>
        <w:ind w:left="0" w:firstLine="1417"/>
        <w:rPr>
          <w:sz w:val="28"/>
        </w:rPr>
      </w:pPr>
      <w:r>
        <w:rPr>
          <w:sz w:val="28"/>
        </w:rPr>
        <w:t xml:space="preserve">Diante do exposto, apresentamos o presente projeto de lei, a fim de prestar justa homenagem ao ex-Policial Civil Gentil Piniano, pelo seu incansável e notável trabalho em prol da população do Município de Bragança Paulista e regi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Sala das Sessões, em      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NABI ABI CHEDID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 xml:space="preserve">          Deputado Estadu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sectPr>
      <w:footerReference w:type="default" r:id="rId2"/>
      <w:type w:val="nextPage"/>
      <w:pgSz w:w="12200" w:h="17861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12011112002.75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right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709"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3:12:00Z</dcterms:created>
  <dc:creator>ALESP</dc:creator>
  <dc:description/>
  <dc:language>en-US</dc:language>
  <cp:lastModifiedBy>alesp</cp:lastModifiedBy>
  <cp:lastPrinted>2001-12-04T11:09:00Z</cp:lastPrinted>
  <dcterms:modified xsi:type="dcterms:W3CDTF">2001-12-04T20:15:00Z</dcterms:modified>
  <cp:revision>4</cp:revision>
  <dc:subject/>
  <dc:title>PROJETO DE LEI N    , DE 2001</dc:title>
</cp:coreProperties>
</file>