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I N D I C A Ç Ã O    N º  2122     , D E  2001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ab/>
        <w:t>INDICO, nos termos do artigo 159 da X Consolidação do Regimento Interno da Assembléia Legislativa do Estado de São  Paulo, ao Excelentíssimo Senhor Governador do Estado, Doutor Geraldo Alckmin Filho que determine, por meio dos   órgãos competentes, estudos e providências urgentes visando o tráfego e a permanência, em horários alternados, de uma Base Comunitária Móvel nas proximidades dos seguintes entroncamentos: Rua do Orfanato x Rua do Oratório, Rua do Orfanato x Avenida Vila Ema, e  Praça Ana Maria, no Bairro de Vila Prudente - Zona Leste da Capital.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2124" w:hanging="0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aumento da violência nos grandes centros urbanos é uma triste realidade, muito preocupante, decorrente não de um fator isolado, mas inegavelmente, da combinação de várias e complexas causas: o desemprego, o tráfico de entorpecentes, o consumo de drogas (inclusive o álcool), a desestruturação familiar, etc...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sz w:val="28"/>
        </w:rPr>
        <w:t>Não destoa deste quadro a realidade enfrentada na Zona Leste da Capital, mais precisamente nos seguintes entroncamentos: Rua do Orfanato x Rua do Oratório, Rua do Orfanato x Avenida Vila Ema e  Praça Ana Maria, ambas localizadas no Bairro de Vila Prudente, onde a criminalidade vem crescendo assustadoramente na região, atingindo índices alarmantes, com a total sensação de insegurança, pois os habitantes estão à mercê dos bandidos, enfrentando todo o tipo de violência.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s moradores, trabalhadores e comerciantes da região estão assustados, pois os riscos à segurança são enormes e o prejuízo ao comércio é considerável. 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a Base Comunitária Móvel alternando a permanência nas ruas citadas e trafegando nas proximidades, em horários alternados, até altas horas da noite, as pessoas irão sentir mais proteção, sabendo que há uma autoridade a poucos metros de sua casa, do comércio local, da escola de seus filhos, para garantir a segurança de todos.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rtamente, os policiais não acabarão com todos os problemas relativos à segurança, mas irão coibir e reprimir a ação dos delinqüentes, diminuindo o número de crimes contra a pessoa e contra o patrimônio.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lang w:eastAsia="en-US"/>
        </w:rPr>
      </w:pPr>
      <w:r>
        <w:rPr>
          <w:lang w:eastAsia="en-US"/>
        </w:rPr>
        <w:t>As assertivas acima expostas, que de certo já são do conhecimento das autoridades da área de segurança pública e devem contribuir para sensibilizar o Executivo quanto à aflitiva situação da comunidade, onde residem cidadãos, além dos jovens, os quais só querem exercer o direito de ir e vir, pedindo que respeitem a sua dignidade.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, em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2124" w:firstLine="1416"/>
        <w:rPr/>
      </w:pPr>
      <w:r>
        <w:rPr>
          <w:sz w:val="28"/>
        </w:rPr>
        <w:t xml:space="preserve">Deputada </w:t>
      </w:r>
      <w:r>
        <w:rPr>
          <w:i/>
          <w:sz w:val="28"/>
        </w:rPr>
        <w:t>Edir Sales</w:t>
      </w:r>
    </w:p>
    <w:p>
      <w:pPr>
        <w:pStyle w:val="Normal"/>
        <w:ind w:left="2124" w:firstLine="1416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osimple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12011844002.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rFonts w:ascii="Arial" w:hAnsi="Arial" w:cs="Arial"/>
      <w:b/>
      <w:sz w:val="24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1416"/>
      <w:jc w:val="both"/>
      <w:outlineLvl w:val="1"/>
    </w:pPr>
    <w:rPr>
      <w:rFonts w:ascii="Arial" w:hAnsi="Arial" w:cs="Arial"/>
      <w:b/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firstLine="1416"/>
      <w:jc w:val="both"/>
    </w:pPr>
    <w:rPr>
      <w:rFonts w:ascii="Arial" w:hAnsi="Arial" w:cs="Arial"/>
      <w:sz w:val="24"/>
      <w:lang w:val="pt-BR" w:eastAsia="pt-BR"/>
    </w:rPr>
  </w:style>
  <w:style w:type="paragraph" w:styleId="Recuodecorpodetexto2">
    <w:name w:val="Recuo de corpo de texto 2"/>
    <w:basedOn w:val="Normal"/>
    <w:qFormat/>
    <w:pPr>
      <w:ind w:left="2124" w:firstLine="1416"/>
      <w:jc w:val="both"/>
    </w:pPr>
    <w:rPr>
      <w:rFonts w:ascii="Arial" w:hAnsi="Arial" w:cs="Arial"/>
      <w:sz w:val="28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20:44:00Z</dcterms:created>
  <dc:creator>ALESP</dc:creator>
  <dc:description/>
  <dc:language>en-US</dc:language>
  <cp:lastModifiedBy>ALESP</cp:lastModifiedBy>
  <cp:lastPrinted>2001-12-12T18:41:00Z</cp:lastPrinted>
  <dcterms:modified xsi:type="dcterms:W3CDTF">2001-12-18T12:08:00Z</dcterms:modified>
  <cp:revision>4</cp:revision>
  <dc:subject/>
  <dc:title>                            I N D I C A Ç Ã O    N º       , D E  2001</dc:title>
</cp:coreProperties>
</file>