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Indicação nº     2131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entenas de funcionários e ex-funcionários da SUCEN obtiveram ganho de causa em processos decorrentes de ações judiciais vencida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mais de trinta processos já se encontram em condições de serem pagos, com cálculos atualizados pela Procuradoria Geral do Estado e precatórios pront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 aqueles funcionários e ex-funcionários estão necessitando de apoio no sentido de agilizar os trâmites burocráticos que entravam o pagamento dos precatórios decorrentes de ações judiciais vencidas que tiveram seus direitos já reconhecidos na Justiç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cabe ao Estado  propiciar melhores condições de vida da população, apresentamos a presente propositura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nos termos regimentais, ao Excelentíssimo Senhor Governador do Estado que determine, através dos órgãos competentes, providências para que seja feito o mais rapidamente possível o pagamento dos precatórios decorrentes de ações judiciais vencidas por funcionários e ex-funcionários da SUCEN. 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Textosimples"/>
        <w:rPr/>
      </w:pPr>
      <w:r>
        <w:rPr>
          <w:sz w:val="28"/>
        </w:rPr>
        <w:tab/>
      </w:r>
      <w:r>
        <w:rPr>
          <w:b/>
          <w:sz w:val="28"/>
        </w:rPr>
        <w:t xml:space="preserve">           Líder do 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038009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38:00Z</dcterms:created>
  <dc:creator>Alesp</dc:creator>
  <dc:description/>
  <dc:language>en-US</dc:language>
  <cp:lastModifiedBy>ALESP</cp:lastModifiedBy>
  <dcterms:modified xsi:type="dcterms:W3CDTF">2001-12-18T12:10:00Z</dcterms:modified>
  <cp:revision>4</cp:revision>
  <dc:subject/>
  <dc:title>                                                Indicação nº                 , de 2001</dc:title>
</cp:coreProperties>
</file>