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   2132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 desenvolvimento do Município  de Olímpia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que se utiliza da estrada que liga Olímpia a Álvora necessita urgentemente de asfaltamento  para dar condições de escoamento às safras agrícolas da região, a manutenção das divisas e a redução de custos dos transport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pavimentação asfáltica da estrada que  liga os Municípios de Olímpia a Álvo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85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303009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03:00Z</dcterms:created>
  <dc:creator>Alesp</dc:creator>
  <dc:description/>
  <dc:language>en-US</dc:language>
  <cp:lastModifiedBy>ALESP</cp:lastModifiedBy>
  <dcterms:modified xsi:type="dcterms:W3CDTF">2001-12-18T12:11:00Z</dcterms:modified>
  <cp:revision>4</cp:revision>
  <dc:subject/>
  <dc:title>Indicação nº            , de 2001</dc:title>
</cp:coreProperties>
</file>