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   2128               ,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CONSIDERANDO que a cidade de Ilhabela é denominada a “Capital da Vela”, devido à sua topografia montanhosa e à disposição no Canal de São Sebastião, facilitando a prática de atividades esportivas, de pesca e lazer;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NDO que   grande quantidade de barcos transitam pelo local para atividades náuticas e desportivas, existindo ali grande infra-estrutura de  portos de atracação de embarque e desembarque de passageiros e mercadorias, várias marinas e iate clubes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CONSIDERANDO  que os barcos são tributados através do IPVA, por obrigação legal estatuída pela Lei n.º 6.606, de 20 de dezembro de 1989 e que tem como Município Tributário São Sebastião, sendo a cota parte resultante desta tributação geradora de injustiça tributária ao contribuinte morador de Ilhabela; </w:t>
      </w:r>
    </w:p>
    <w:p>
      <w:pPr>
        <w:pStyle w:val="TextBodyIndent"/>
        <w:rPr>
          <w:sz w:val="24"/>
        </w:rPr>
      </w:pPr>
      <w:r>
        <w:rPr>
          <w:sz w:val="24"/>
        </w:rPr>
        <w:t>CONSIDERANDO que em todas as demais cidades do Litoral Paulista, onde existem milhares de proprietários de embarcações que pagam, criteriosamente o tributo IPVA, o fazem em benefício  de Santos, que tem uma sede de  Delegacia da Capitania dos Portos do Estado de São Paulo e como Delegacia a cidade de São Sebastião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NDO que o Município domicílio do proprietário do veículo automotor é obrigado a conviver com o esgoto dos barcos, jogados em suas águas, o óleo poluidor  do mar e das praias, dejetos orgânicos e outros malefícios decorrentes de aportamentos, não recebendo qualquer contrapartida econômica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  <w:t>Indicamos, nos termos regimentais, ao Excelentíssimo Senhor Governador do Estado que determine, através dos órgãos competentes, urgentes estudos com a finalidade de apresentar a esta Casa de Leis, propositura visando alteração do disposto pela Lei n.º6.606/89, de forma que a divisão da receita arrecadada do IPVA,  não caiba à cidade sede da Delegacia ou Capitania dos Portos e sim à cidade domicílio do proprietário do veículo automotor, corrigindo assim, a injustiça que se pratica aos Municípios litorâneos do Estado de São Paulo.</w:t>
      </w:r>
    </w:p>
    <w:p>
      <w:pPr>
        <w:pStyle w:val="Normal"/>
        <w:ind w:left="2835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ala das Sessões em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 xml:space="preserve">Deputado </w:t>
      </w:r>
      <w:r>
        <w:rPr>
          <w:b/>
          <w:sz w:val="24"/>
        </w:rPr>
        <w:t>RODRIGO GARCI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 xml:space="preserve">                  </w:t>
        <w:tab/>
        <w:t>Líder do PFL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985" w:right="13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2011725001.70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9:25:00Z</dcterms:created>
  <dc:creator>Alesp</dc:creator>
  <dc:description/>
  <dc:language>en-US</dc:language>
  <cp:lastModifiedBy>ALESP</cp:lastModifiedBy>
  <dcterms:modified xsi:type="dcterms:W3CDTF">2001-12-18T12:13:00Z</dcterms:modified>
  <cp:revision>4</cp:revision>
  <dc:subject/>
  <dc:title>Indicação nº                    , de 2001</dc:title>
</cp:coreProperties>
</file>