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2054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 providências imediatas para a 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ntre a sede municipal ao bairro do Onofre IRR-020, no município de Itararé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pel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o único acesso (em terra) que o município conta  entre a sede municipal ao bairro, para transporte rodoviário, seja de produção agrícola, minério, transporte de doentes, ou até mesmo como acesso ao comércio de outras centros, etc..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pavimentação beneficiará a região, em função da distância a ser percorrida em terra,  que em épocas de chuva todo o tráfego é comprometido em razão do mal estado de conservação da estrada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forme ofício 143/01, do Sr. João Jorge Fadel, Prefeito de Itararé, há a real necessidade da pavimentação deste trecho (2500m), já orçado pelo DER num valor de R$ 263.000,00. Visto que, com a realização da obra, pretende-se viabilizar nesse corredor de escoamento de produção, a implantação de indústrias de alimento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2033001.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33:00Z</dcterms:created>
  <dc:creator>alesp</dc:creator>
  <dc:description/>
  <dc:language>en-US</dc:language>
  <cp:lastModifiedBy>ALESP</cp:lastModifiedBy>
  <dcterms:modified xsi:type="dcterms:W3CDTF">2001-12-07T17:10:00Z</dcterms:modified>
  <cp:revision>4</cp:revision>
  <dc:subject/>
  <dc:title/>
</cp:coreProperties>
</file>