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lang w:val="pt-BR"/>
        </w:rPr>
      </w:pPr>
      <w:r>
        <w:rPr>
          <w:b/>
          <w:sz w:val="24"/>
          <w:lang w:val="pt-BR"/>
        </w:rPr>
        <w:t>INDICAÇÃO N.º2066, DE 2001.</w:t>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b/>
          <w:b/>
          <w:sz w:val="24"/>
          <w:lang w:val="pt-BR"/>
        </w:rPr>
      </w:pPr>
      <w:r>
        <w:rPr>
          <w:b/>
          <w:sz w:val="24"/>
          <w:lang w:val="pt-BR"/>
        </w:rPr>
      </w:r>
    </w:p>
    <w:p>
      <w:pPr>
        <w:pStyle w:val="Textosimples"/>
        <w:jc w:val="both"/>
        <w:rPr/>
      </w:pPr>
      <w:r>
        <w:rPr>
          <w:b/>
          <w:sz w:val="24"/>
          <w:lang w:val="pt-BR"/>
        </w:rPr>
        <w:tab/>
        <w:tab/>
        <w:tab/>
      </w:r>
      <w:r>
        <w:rPr>
          <w:sz w:val="24"/>
          <w:lang w:val="pt-BR"/>
        </w:rPr>
        <w:t>Considerando que a Proposta de Emenda Constitucional n.º 383/2001, que dispõe sobre a Reforma Tributária, aprovada em 31.10.2001, pela Comissão de Constituição e Justiça da Câmara Federal, tem causado grande preocupação ao comércio varejista do Estado de São Paulo;</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as mudanças sugeridas nas regras do ICMS trarão imediatos reflexos ao setor acima referido, uma vez que a proposta de emenda determina que a Lei Complementar Federal deverá prever os regimes especiais ou simplificados de tributação, o que acarretaria a imediata revogação do “simples paulista”;</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o “simples paulista”, implantado pelo Governo do Estado de São Paulo em 1999, em consonância com o artigo 179 da Constituição Federal, além de representar importante conquista, tem evitado o desaparecimento de milhares de micros e pequenas empresas face à situação econômica do país, importando portanto,  a sua revogação em graves prejuízos para a economia do Estado de São Paul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INDICAMOS</w:t>
      </w:r>
      <w:r>
        <w:rPr>
          <w:sz w:val="24"/>
          <w:lang w:val="pt-BR"/>
        </w:rPr>
        <w:t>, nos termos do artigo 159 da X Consolidação do Regimento Interno da Assembléia Legislativa do Estado de São Paulo, ao Excelentíssimo Senhor Presidente da Câmara dos Deputados, Doutor Aécio Neves, que determine urgentes estudos, no sentido de que a aprovação da Proposta de Emenda Constitucional n.º 383/2001, não venha implicar na revogação do “Simples Paulista”, sistema de regime simplificado de tributação do Estado de São Paul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Sala das Sessões, e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Deputado Vanderlei Macris</w:t>
      </w:r>
      <w:r>
        <w:rPr>
          <w:sz w:val="24"/>
          <w:lang w:val="pt-BR"/>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2011723001.26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3:00Z</dcterms:created>
  <dc:creator>alesp</dc:creator>
  <dc:description/>
  <dc:language>en-US</dc:language>
  <cp:lastModifiedBy>ALESP</cp:lastModifiedBy>
  <dcterms:modified xsi:type="dcterms:W3CDTF">2001-12-11T12:59:00Z</dcterms:modified>
  <cp:revision>4</cp:revision>
  <dc:subject/>
  <dc:title>INDICAÇÃO N</dc:title>
</cp:coreProperties>
</file>