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</w:t>
      </w:r>
      <w:r>
        <w:rPr>
          <w:b/>
          <w:sz w:val="28"/>
        </w:rPr>
        <w:t>Projeto de Lei nº  888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lara  de utilidade pública o “FOL – QUINI Futebol Clube” de São José do Ri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1º- É declarada de utilidade pública o “FOL – QUINI Futebol Clube”, com sede em São José do Ri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 FOL – QUINI Futebol Clube é uma sociedade sem fins lucrativos que tem como meta difundir a prática dos esportes, principalmente futebol de  ,  recreação e  proporcionar reuniões de caráter esportivo-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aliza palestras educativas sobre os malefícios das drogas, das doenças sexuais transmissíveis–DST e sobre a AIDS, fazendo acompanhamento diário dos os asso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escolinha de Futebol de Campo e Salão, onde são ministradas aulas com profissional habilitado para a área esportiva,  atende cerca de 100 crianças na faixa etária dos 7 aos 14 an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assistidos são orientados sobre noções básicas de higiene e recebem acompanhamento familiar e do rendimento escol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o “FOL – QUINI Futebol Clube” visando melhorar e ampliar seu atendimento, necessita da parceria do Estado para alcançar esta me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celente trabalho prestado pela entidade supracitada, proponho que a mesma  seja declarada de utilidade pública, esperando a aprovação dos parlamentares desta Casa Legisl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putado </w:t>
      </w:r>
      <w:r>
        <w:rPr>
          <w:b/>
          <w:sz w:val="28"/>
        </w:rPr>
        <w:t xml:space="preserve">Rodrigo Garcia </w:t>
      </w:r>
    </w:p>
    <w:p>
      <w:pPr>
        <w:pStyle w:val="Textosimples"/>
        <w:rPr/>
      </w:pPr>
      <w:r>
        <w:rPr/>
        <w:tab/>
        <w:tab/>
        <w:tab/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1985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252001.2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52:00Z</dcterms:created>
  <dc:creator>Alesp</dc:creator>
  <dc:description/>
  <dc:language>en-US</dc:language>
  <cp:lastModifiedBy>Alesp</cp:lastModifiedBy>
  <dcterms:modified xsi:type="dcterms:W3CDTF">2001-12-17T21:21:00Z</dcterms:modified>
  <cp:revision>4</cp:revision>
  <dc:subject/>
  <dc:title/>
</cp:coreProperties>
</file>