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127" w:hanging="3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JETO DE LEI Nº  894     , DE 2.001.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410" w:hanging="1"/>
        <w:rPr>
          <w:sz w:val="24"/>
        </w:rPr>
      </w:pPr>
      <w:r>
        <w:rPr>
          <w:sz w:val="24"/>
        </w:rPr>
        <w:t>Dá a denominação de “Prefeito Waldemar Costa Filho”, ao Trevo de       Acesso ao Município de Mogi das Cruzes, localizado na Rodovia Ayrton Senna (SP – 070 – km 40)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Assembléia Legislativa do Estado de São Paulo decreta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rtigo 1º - Passa a denominar-se “Prefeito Waldemar Costa Filho”, o Trevo de Acesso ao Município de Mogi das Cruzes, localizado na Rodovia Ayrton Senna (SP – 070 – km 40)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rtigo 2º - Esta lei entrará em vigor na data de sua publicação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USTIFICATIVA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aldemar Costa Filho faleceu, aos 77 anos de idade, nesta cidade de São Paulo, no dia 26 de abril de 2001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ste fato foi motivo de grande pesar e consternação para todos quantos o conheceram e com ele conviveram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idadão prestante, teve brilhante atuação em prol do desenvolvimento da cidade de Mogi das Cruzes, da qual foi Vice Prefeito e Prefeito por quatro mandatos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ixou seu nome marcado naquele município, pelos inúmeros serviços que prestou à comunidade local, gozando de grande prestígio pela sua eficiência, dedicação e descortino político e administrativo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oi também Secretário de Abastecimento da Prefeitura Municipal de São Paulo, na gestão do Prefeito Paulo Maluf, de 1.993 a 1996, tendo desenvolvido um elogiável trabalho à frente dessa Pasta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aldemar Costa Filho era mineiro, natural de Juiz de Fora, tendo vindo para Mogi das Cruzes, em 1942, para trabalhar na Mineração Geral do Brasil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década de 1960, tornou-se empresário no setor de transportes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ra pai do Deputado Valdemar Costa Neto, líder do P.L. na Câmara dos Deputados e Presidente do partido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elo muito que fez em vida e pelos relevantes serviços prestados à população mogiana e paulistana, Waldemar Costa Filho merece as homenagens e o reconhecimento do povo paulista.</w:t>
      </w:r>
    </w:p>
    <w:p>
      <w:pPr>
        <w:pStyle w:val="Recuodecorpodetexto2"/>
        <w:ind w:left="0" w:firstLine="170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nte ao exposto, nada mais justo que homenagear o ilustríssimo cidadão Waldemar Costa Filho, dando seu honrado nome ao Trevo de Acesso ao Município de Mogi das Cruzes, localizado na Rodovia Ayrton Senna (SP – 070 – km 40), que há de merecer a aprovação dos Nobres Pares desta Casa de Leis.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ala das Sessões, em 14 de dezembro de 2.001.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LUIS CARLOS GONDIM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LÍDER DO PV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2144001.89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567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3:44:00Z</dcterms:created>
  <dc:creator>alesp</dc:creator>
  <dc:description/>
  <dc:language>en-US</dc:language>
  <cp:lastModifiedBy>Alesp</cp:lastModifiedBy>
  <dcterms:modified xsi:type="dcterms:W3CDTF">2001-12-17T21:29:00Z</dcterms:modified>
  <cp:revision>4</cp:revision>
  <dc:subject/>
  <dc:title>PROJETO DE LEI Nº               , DE 2</dc:title>
</cp:coreProperties>
</file>