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6"/>
        </w:rPr>
        <w:t>Artigo 1º</w:t>
      </w:r>
      <w:r>
        <w:rPr>
          <w:b/>
          <w:color w:val="000000"/>
          <w:sz w:val="26"/>
        </w:rPr>
        <w:t xml:space="preserve"> -</w:t>
      </w:r>
      <w:r>
        <w:rPr>
          <w:color w:val="000000"/>
          <w:sz w:val="26"/>
        </w:rPr>
        <w:t xml:space="preserve"> Fica o Departamento de Estradas de Rodagem – DER autorizado a alienar, por doação, à Fazenda do Estado, imóvel localizado no Complexo Avenida Nações Unidas, remanescente de área desapropriada para a construção do “Pequeno Anel Viário”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6"/>
        </w:rPr>
        <w:t>Artigo 2º</w:t>
      </w:r>
      <w:r>
        <w:rPr>
          <w:b/>
          <w:color w:val="000000"/>
          <w:sz w:val="26"/>
        </w:rPr>
        <w:t xml:space="preserve"> -</w:t>
      </w:r>
      <w:r>
        <w:rPr>
          <w:color w:val="000000"/>
          <w:sz w:val="26"/>
        </w:rPr>
        <w:t xml:space="preserve"> O imóvel de que trata o artigo anterior assim se descreve e se identifica, conforme consta do Processo nº 230.716/2001-DER: área na Avenida Nações Unidas, com 11.618,40m² (onze mil, seiscentos e dezoito metros quadrados e quarenta decímetros quadrados), remanescente de área inicial de 22.510,70m² (vinte e dois mil, quinhentos e dez metros quadrados e setenta decímetros quadrados): inicia no ponto “A”, daí deste ponto segue em linha reta numa distância de 217,96m (duzentos e dezessete metros e noventa e seis centímetros), confrontando com propriedade particular, onde se acham as instalações da TV Globo Ltda., até encontrar o ponto “B”, daí deflete à esquerda acompanhando a Av. Chucri Zaidan, numa distância de 28m (vinte e oito metros), até encontrar o ponto “C”, daí deflete em curva numa distância de 36m (trinta e seis metros), até encontrar o ponto “D”, daí segue ainda em curva na confluência com Av. Águas Espraiadas numa distância de 241m (duzentos e quarenta e um metros), até encontrar o seu ponto inicial “A”, encerrando uma área remanescente de 11.618,40m² (onze mil, seiscentos e dezoito metros quadrados e quarenta decímetros quadrados)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6"/>
        </w:rPr>
        <w:t>Artigo 3º</w:t>
      </w:r>
      <w:r>
        <w:rPr>
          <w:b/>
          <w:color w:val="000000"/>
          <w:sz w:val="26"/>
        </w:rPr>
        <w:t xml:space="preserve"> -</w:t>
      </w:r>
      <w:r>
        <w:rPr>
          <w:color w:val="000000"/>
          <w:sz w:val="26"/>
        </w:rPr>
        <w:t xml:space="preserve"> Fica a Fazenda do Estado autorizada a alienar, mediante venda, precedida de certame licitatório, e por preço não inferior ao da avaliação, na forma da lei, o imóvel que vier a receber em doação, nos termos dos artigos 1º e 2º, respeitado o direito de preferência dos expropriados.</w:t>
      </w:r>
    </w:p>
    <w:p>
      <w:pPr>
        <w:pStyle w:val="Normal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6"/>
        </w:rPr>
        <w:t>Artigo 4º</w:t>
      </w:r>
      <w:r>
        <w:rPr>
          <w:b/>
          <w:color w:val="000000"/>
          <w:sz w:val="26"/>
        </w:rPr>
        <w:t xml:space="preserve"> -</w:t>
      </w:r>
      <w:r>
        <w:rPr>
          <w:color w:val="000000"/>
          <w:sz w:val="26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24:00Z</dcterms:created>
  <dc:creator>alesp</dc:creator>
  <dc:description/>
  <dc:language>en-US</dc:language>
  <cp:lastModifiedBy>Alesp</cp:lastModifiedBy>
  <dcterms:modified xsi:type="dcterms:W3CDTF">2002-01-16T19:25:00Z</dcterms:modified>
  <cp:revision>3</cp:revision>
  <dc:subject/>
  <dc:title/>
</cp:coreProperties>
</file>