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0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, de 2002, apresentado pelo Deputado Antônio Salim Curiati em 1/2/02, propondo voto de profundo pesar pelo falecimento do Senhor Herbert Victor Le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HERBERT VICTOR LE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2-06T11:07:00Z</dcterms:modified>
  <cp:revision>14</cp:revision>
  <dc:subject/>
  <dc:title>					São Paulo, 9 de dezembro de 1996</dc:title>
</cp:coreProperties>
</file>