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6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000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s Senh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Senhorias os inclusos avulsos do Requerimento n.º 1, de 2002, apresentado pelo Deputado Antônio Salim Curiati em 1/2/02, propondo voto de profundo pesar pelo falecimento do Senhor Herbert Victor Le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Diretoria da Gazeta Merc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1:10:00Z</dcterms:created>
  <dc:creator>alesp</dc:creator>
  <dc:description/>
  <dc:language>en-US</dc:language>
  <cp:lastModifiedBy>alesp</cp:lastModifiedBy>
  <dcterms:modified xsi:type="dcterms:W3CDTF">2002-02-06T11:10:00Z</dcterms:modified>
  <cp:revision>2</cp:revision>
  <dc:subject/>
  <dc:title/>
</cp:coreProperties>
</file>