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bstitutivo nº.  1    , ao Projeto de lei nº. 10, de 2.002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>Dê-se ao Projeto de lei nº. 10, de 2.002, a redação que seg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 xml:space="preserve">Artigo 1º - Incumbe aos prestadores de serviço de telecomunicações na modalidade pré-paga, em operação no território do Estado, manter cadastro </w:t>
      </w:r>
      <w:r>
        <w:rPr>
          <w:rFonts w:cs="Verdana" w:ascii="Verdana" w:hAnsi="Verdana"/>
          <w:b/>
          <w:color w:val="000000"/>
        </w:rPr>
        <w:t>atualizado</w:t>
      </w:r>
      <w:r>
        <w:rPr>
          <w:rFonts w:cs="Verdana" w:ascii="Verdana" w:hAnsi="Verdana"/>
          <w:color w:val="000000"/>
        </w:rPr>
        <w:t xml:space="preserve"> de usuários.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</w:t>
      </w:r>
      <w:r>
        <w:rPr>
          <w:rFonts w:cs="Verdana" w:ascii="Verdana" w:hAnsi="Verdana"/>
          <w:color w:val="000000"/>
        </w:rPr>
        <w:t>§ 1º - O cadastro referido no "caput", além do nome e  endereço completos, deverá conter</w:t>
      </w:r>
      <w:r>
        <w:rPr/>
        <w:t>:</w:t>
      </w:r>
    </w:p>
    <w:p>
      <w:pPr>
        <w:pStyle w:val="TextBodyIndent"/>
        <w:rPr/>
      </w:pPr>
      <w:r>
        <w:rPr/>
        <w:t xml:space="preserve">1 – no caso de pessoa física, o número do documento de identidade ou o número de registro no respectivo cadastro do Ministério da Fazenda;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</w:t>
      </w:r>
      <w:r>
        <w:rPr>
          <w:rFonts w:cs="Verdana" w:ascii="Verdana" w:hAnsi="Verdana"/>
          <w:color w:val="000000"/>
        </w:rPr>
        <w:t xml:space="preserve">2 – no caso de pessoa jurídica, o número de registro no respectivo cadastro do Ministério da Fazenda;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</w:t>
      </w:r>
      <w:r>
        <w:rPr>
          <w:rFonts w:cs="Verdana" w:ascii="Verdana" w:hAnsi="Verdana"/>
          <w:color w:val="000000"/>
        </w:rPr>
        <w:t xml:space="preserve">3 - o registro da informação a que se refere o artigo 2º, inciso II, quando for o caso. </w:t>
      </w:r>
    </w:p>
    <w:p>
      <w:pPr>
        <w:pStyle w:val="TextBodyIndent"/>
        <w:rPr/>
      </w:pPr>
      <w:r>
        <w:rPr/>
        <w:t xml:space="preserve">§ 2º - Os atuais usuários deverão ser convocados para fornecimento dos dados necessários ao atendimento do disposto neste artigo, no prazo de 90 (noventa) dias, prorrogável a critério do Poder Executivo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</w:t>
      </w:r>
      <w:r>
        <w:rPr>
          <w:rFonts w:cs="Verdana" w:ascii="Verdana" w:hAnsi="Verdana"/>
          <w:color w:val="000000"/>
        </w:rPr>
        <w:t xml:space="preserve">§ 3º - Os dados constantes do cadastro deverão ser imediatamente disponibilizados para atender solicitação da autoridade judicial.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</w:t>
      </w:r>
      <w:r>
        <w:rPr>
          <w:rFonts w:cs="Verdana" w:ascii="Verdana" w:hAnsi="Verdana"/>
          <w:color w:val="000000"/>
        </w:rPr>
        <w:t xml:space="preserve">§ 4º - O não cumprimento do disposto neste artigo sujeitará o infrator à pena de </w:t>
      </w:r>
      <w:r>
        <w:rPr>
          <w:rFonts w:cs="Verdana" w:ascii="Verdana" w:hAnsi="Verdana"/>
          <w:b/>
          <w:color w:val="000000"/>
        </w:rPr>
        <w:t>multa de  10.000 (dez mil) UFESPs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por infração cometida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</w:t>
      </w:r>
    </w:p>
    <w:p>
      <w:pPr>
        <w:pStyle w:val="Recuodecorpodetexto2"/>
        <w:rPr/>
      </w:pPr>
      <w:r>
        <w:rPr/>
        <w:t>Artigo 2º. – Os estabelecimentos que comercializem aparelhos de telefonia celular, na modalidade pré-paga, ficam obrigados a informar aos prestadores de serviço, no prazo de 24 horas após executada a venda, os dados referidos no artigo anterior.</w:t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rtigo 3º - Os usuários ficam obrigados a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</w:t>
      </w:r>
      <w:r>
        <w:rPr>
          <w:rFonts w:cs="Verdana" w:ascii="Verdana" w:hAnsi="Verdana"/>
          <w:color w:val="000000"/>
        </w:rPr>
        <w:t xml:space="preserve">I – atender à convocação a que se refere o § 2º do artigo 1º;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</w:t>
      </w:r>
      <w:r>
        <w:rPr>
          <w:rFonts w:cs="Verdana" w:ascii="Verdana" w:hAnsi="Verdana"/>
          <w:color w:val="000000"/>
        </w:rPr>
        <w:t xml:space="preserve">II - comunicar imediatamente </w:t>
      </w:r>
      <w:r>
        <w:rPr>
          <w:rFonts w:cs="Verdana" w:ascii="Verdana" w:hAnsi="Verdana"/>
          <w:b/>
          <w:color w:val="000000"/>
        </w:rPr>
        <w:t>ao prestador de serviços ou seus credenciado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 roubo, furto ou extravio de aparelhos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a transferência de titularidade do aparelho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qualquer alteração das informações cadastrais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Recuodecorpodetexto3"/>
        <w:rPr/>
      </w:pPr>
      <w:r>
        <w:rPr/>
        <w:t xml:space="preserve">Parágrafo único - O usuário que deixar de atender ao disposto neste artigo ficará sujeito às seguintes penalidades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</w:t>
      </w:r>
      <w:r>
        <w:rPr>
          <w:rFonts w:cs="Verdana" w:ascii="Verdana" w:hAnsi="Verdana"/>
          <w:b/>
          <w:color w:val="000000"/>
        </w:rPr>
        <w:t xml:space="preserve">1 - multa de 10 (dez) UFESPs;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</w:t>
      </w:r>
      <w:r>
        <w:rPr>
          <w:rFonts w:cs="Verdana" w:ascii="Verdana" w:hAnsi="Verdana"/>
          <w:color w:val="000000"/>
        </w:rPr>
        <w:t>2 - bloqueio do sinal, nas hipóteses dos incisos I e II, alíneas "a" e "b", por caracterizarem má utilização do aparelh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Recuodecorpodetexto3"/>
        <w:rPr/>
      </w:pPr>
      <w:r>
        <w:rPr/>
        <w:t xml:space="preserve">Artigo 4º - As multas previstas nesta lei serão impostas pela Secretaria da Segurança Pública, mediante procedimento administrativo, garantida ampla defesa, considerando-se a natureza, a gravidade e o prejuízo resultante da infração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</w:t>
      </w:r>
      <w:r>
        <w:rPr>
          <w:rFonts w:cs="Verdana" w:ascii="Verdana" w:hAnsi="Verdana"/>
          <w:color w:val="000000"/>
        </w:rPr>
        <w:t xml:space="preserve">Artigo 5º - O produto da arrecadação das multas previstas no artigo anterior constituirá receita do Fundo de Incentivo à Segurança Pública - FISP, de que trata a Lei nº 10.328, de 15 de junho de 1999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</w:t>
      </w:r>
      <w:r>
        <w:rPr>
          <w:rFonts w:cs="Verdana" w:ascii="Verdana" w:hAnsi="Verdana"/>
          <w:color w:val="000000"/>
        </w:rPr>
        <w:t>Artigo 6º - Esta lei entra em vigor na data de sua publicação.”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2835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Justificativa</w:t>
      </w:r>
    </w:p>
    <w:p>
      <w:pPr>
        <w:pStyle w:val="TextBody"/>
        <w:tabs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2835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2835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2835" w:leader="none"/>
        </w:tabs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presente substitutivo, ao tentar aperfeiçoar o projeto original, reflete a preocupação de todos os Deputados desta Casa com a matéria em questão, especialmente, os Deputados autores de projetos correlatos, como: Dimas Ramalho,  Projeto de lei nº. 222/01, Valdomiro Lopes, Projeto de lei nº. 3/02, Jorge Caruso, Projeto de lei 4/02, Eli Correa Filho, Projeto de lei nº. 9/02, Geraldo Vinholi, Projeto de lei nº. 13/02, Edmir Chedid, Projeto de lei nº. 15/02 e Gilberto Nascimento, Projeto de lei nº. 17/02.</w:t>
      </w:r>
    </w:p>
    <w:p>
      <w:pPr>
        <w:pStyle w:val="TextBody"/>
        <w:tabs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2835" w:leader="none"/>
        </w:tabs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2835" w:leader="none"/>
        </w:tabs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s alterações propostas atendem, em parte, a sugestões contidas nas proposituras mencionadas, destacando-se, entre elas,  a imposição de que os estabelecimentos que comercializem aparelhos de telefonia celular, na modalidade pré-paga, informem aos prestadores de serviço, no prazo de 24 horas, os dados cadastrais exigidos.</w:t>
      </w:r>
    </w:p>
    <w:p>
      <w:pPr>
        <w:pStyle w:val="TextBody"/>
        <w:tabs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2835" w:leader="none"/>
        </w:tabs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2835" w:leader="none"/>
        </w:tabs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2835" w:leader="none"/>
        </w:tabs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Sala das Sessões, em  06/02/02</w:t>
      </w:r>
    </w:p>
    <w:p>
      <w:pPr>
        <w:pStyle w:val="TextBody"/>
        <w:tabs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2835" w:leader="none"/>
        </w:tabs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2835" w:leader="none"/>
        </w:tabs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2835" w:leader="none"/>
        </w:tabs>
        <w:ind w:left="708" w:firstLine="425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mas Ramalho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39003.3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5"/>
        </w:tabs>
        <w:ind w:left="28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rFonts w:ascii="Verdana" w:hAnsi="Verdana" w:cs="Verdana"/>
      <w:b/>
      <w:color w:val="000000"/>
      <w:u w:val="single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Verdana" w:hAnsi="Verdana" w:cs="Verdana"/>
      <w:color w:val="00000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2552"/>
      <w:jc w:val="both"/>
    </w:pPr>
    <w:rPr>
      <w:rFonts w:ascii="Verdana" w:hAnsi="Verdana" w:cs="Verdana"/>
      <w:color w:val="00000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410"/>
      <w:jc w:val="both"/>
    </w:pPr>
    <w:rPr>
      <w:rFonts w:ascii="Verdana" w:hAnsi="Verdana" w:cs="Verdana"/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410"/>
      <w:jc w:val="both"/>
    </w:pPr>
    <w:rPr>
      <w:rFonts w:ascii="Verdana" w:hAnsi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9:39:00Z</dcterms:created>
  <dc:creator>alesp</dc:creator>
  <dc:description/>
  <dc:language>en-US</dc:language>
  <cp:lastModifiedBy> </cp:lastModifiedBy>
  <cp:lastPrinted>2002-02-06T17:22:00Z</cp:lastPrinted>
  <dcterms:modified xsi:type="dcterms:W3CDTF">2002-02-07T16:50:00Z</dcterms:modified>
  <cp:revision>4</cp:revision>
  <dc:subject/>
  <dc:title>Substitutivo nº</dc:title>
</cp:coreProperties>
</file>