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7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, de 01/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SALIM CURIA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Doutor CARLOS MIGUEL CASTEX AID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OAB – Secçã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19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2-07T17:42:00Z</dcterms:modified>
  <cp:revision>32</cp:revision>
  <dc:subject/>
  <dc:title>					São Paulo, 12 de dezembro de 1996</dc:title>
</cp:coreProperties>
</file>