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PARISI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A Lei nº 7664, de 30 de dezembro de 1991, criou o Município de Pari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nome presta homenagem a uma das primeiras famílias a morar n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Para alegria de seus habitantes, o belo Município de Parisi completou mais um aniversário, motivo pela qual procuramos homenagear sua amável população e a Administração Municipal,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29:00Z</dcterms:created>
  <dc:creator>Carlos H. Margadona</dc:creator>
  <dc:description/>
  <dc:language>en-US</dc:language>
  <cp:lastModifiedBy>alesp</cp:lastModifiedBy>
  <cp:lastPrinted>2002-02-08T15:30:00Z</cp:lastPrinted>
  <dcterms:modified xsi:type="dcterms:W3CDTF">2002-02-08T17:30:00Z</dcterms:modified>
  <cp:revision>3</cp:revision>
  <dc:subject/>
  <dc:title/>
</cp:coreProperties>
</file>