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1, DE 2002, DA COMISSÃO DE SEGURANÇA PÚBLICA, SOBRE O PROJETO DE LEI Nº 340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40, de 2001, de autoria do nobre deputado Nelson Salomé, objetiva denominar "Dr. Ademir Guarazemini" à Delegacia de Polícia situada no município de Cordeirópol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Segurança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douta Comissão de Constituição e Justiça não se manifestou no prazo regimental sobre a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e modo, foi designado Relator Especial que emitiu parecer favorável à aprovação da proposição. Encaminhada a esta Comissão, por força da distribuição retrocitada, cabe-nos, na condição de relatora, elaborar parecer sobre os aspectos elencados no § 16 do Art. 31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nada há a opor à aprovação da proposição, uma vez que a justificativa apresentada pelo autor é esclarecedora da pertinência da homenagem preten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vorável à aprovação do Projeto de lei nº 340, de 2001, ad referendum do Plenário, é 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Edir Sales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-2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Wilson Morais, Vanderlei Siraque, Edson Ferrarini, Afanasio Jazadji, Edir Sales, Rosmary Corrê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5:00Z</dcterms:created>
  <dc:creator>alesp</dc:creator>
  <dc:description/>
  <dc:language>en-US</dc:language>
  <cp:lastModifiedBy>alesp</cp:lastModifiedBy>
  <dcterms:modified xsi:type="dcterms:W3CDTF">2002-03-08T22:44:00Z</dcterms:modified>
  <cp:revision>1</cp:revision>
  <dc:subject/>
  <dc:title>PARECER Nº 31, DE 2002, DA COMISSÃO DE SEGURANÇA PÚBLICA, SOBRE O PROJETO DE LEI Nº 340, DE 2001 </dc:title>
</cp:coreProperties>
</file>