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REQUERIMENTO  Nº  189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RESTINGA</w:t>
      </w:r>
      <w:r>
        <w:rPr>
          <w:color w:val="000000"/>
          <w:sz w:val="24"/>
        </w:rPr>
        <w:t>, pelo aniversário do Município, a ser comemorado no dia 28 de feverei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a denominação deriva da mata pequena existente na região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abenizo a simpática e hospitaleira população de Restinga e sua Administração Municipal, pela passagem de mais um aniversário, desejando-lhe crescente progresso econômico e participante desenvolvimento soci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2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 xml:space="preserve">EDMIR CHEDID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26:00Z</dcterms:created>
  <dc:creator>Carlos H. Margadona</dc:creator>
  <dc:description/>
  <dc:language>en-US</dc:language>
  <cp:lastModifiedBy>alesp</cp:lastModifiedBy>
  <cp:lastPrinted>2002-02-20T16:40:00Z</cp:lastPrinted>
  <dcterms:modified xsi:type="dcterms:W3CDTF">2002-02-20T19:41:00Z</dcterms:modified>
  <cp:revision>4</cp:revision>
  <dc:subject/>
  <dc:title/>
</cp:coreProperties>
</file>