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53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22, de 2001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Dimas Ramalho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lº - As empresas que habilitarem telefone celular no Estado de São Paulo são obrigadas a exigir nota fiscal original ou recibo de compra e venda, com nome completo, endereço, Registro Geral – RG, do vendedor e do comprador, ou a inscrição no Cadastro Nacional de Pessoas Jurídicas – CNPJ, em se tratando de pessoa jurídica.</w:t>
      </w:r>
    </w:p>
    <w:p>
      <w:pPr>
        <w:pStyle w:val="Normal"/>
        <w:spacing w:lineRule="auto" w:line="360" w:before="0" w:after="120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Vetado.</w:t>
      </w:r>
    </w:p>
    <w:p>
      <w:pPr>
        <w:pStyle w:val="Normal"/>
        <w:spacing w:lineRule="auto" w:line="360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ssembléia Legislativa do Estado de São Paulo, aos 8 de fevereiro de 2002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993" w:firstLine="1842"/>
      <w:jc w:val="both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7:00Z</dcterms:created>
  <dc:creator>Alesp</dc:creator>
  <dc:description/>
  <dc:language>en-US</dc:language>
  <cp:lastModifiedBy>Alesp</cp:lastModifiedBy>
  <cp:lastPrinted>2002-02-08T14:27:00Z</cp:lastPrinted>
  <dcterms:modified xsi:type="dcterms:W3CDTF">2002-02-08T17:34:00Z</dcterms:modified>
  <cp:revision>5</cp:revision>
  <dc:subject/>
  <dc:title> </dc:title>
</cp:coreProperties>
</file>