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RECER Nº 9, DE 2002, DE RELATOR ESPECIAL, EM SUBSTITUIÇÃO AO DA COMISSÃO DE ESPORTES E TURISMO, SOBRE O PROJETO DE LEI Nº 541, DE 2001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 autoria do deputado Marquinho Tortorello, o projeto em epígrafe objetiva incluir o "Dia do Panathletismo"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os termos do item 3 do parágrafo único do artigo 148 da X Consolidação do Regimento Interno, a presente proposição esteve em pauta nos dias correspondentes às 123ª a 127ª Sessões Ordinárias, de 10 a 14 de setembro de 2001, não tendo recebido emendas ou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a seqüência, foi a proposição encaminhada à Comissão de Constituição e Justiça, que não se manifestou no prazo regimental. Por este motivo, foi o deputado Jorge Caruso designado Relator Especial para analisar a matéria, nos termos do disposto no § 1º do artigo 31 do regimento supracitado, quanto aos aspectos constitucional, legal e jurídico, tendo exarado parecer favorável ao projet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onsta dos autos requerimento de urgência, aprovado em 20 de novembro de 2001. Na seqüência, foi o projeto remetido para Comissão de Esportes e Turismo, que não se manifestou no prazo regimental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Por este motivo, foi este deputado designado Relator Especial para apreciar a matéria quanto ao mérito, conforme previsto no § 14 do artigo 31 do Regimento Interno desta Cas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Lembramos que o projeto trata do panathletismo que é um movimento iniciado na Itália e que tem o objetivo de firmar o ideal desportivo, seus valores morais e culturais, servindo de instrumento de formação e aperfeiçoamento do indivíduo, além de incentivar a solidariedade entre os homens pregando a amizade, a cultura, a ação e a étic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O Panathlon Club é considerado o "Senado do Esporte" e tem procurado opinar, participar e orientar todos os fatos importantes que ocorreram no esporte durante o ano de 2001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stacando-se a conquista do "Prêmio Comunicação" considerado o "Oscar" do panathletismo que é disputado por trezentos clubes de 31 países, também denominado "Paollo Cappabianca"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ste prêmio que foi entregue ao Professor Hélio Maffia, que representou o Panathlon Club de Sorocaba durante as comemorações dos 50 anos da Fundação do Panathlon Club em Veneza, na Itáli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endo assim, por entendermos que o projeto atende aos aspectos que cabe a esta Comissão examinar, somos favoráveis à aprovação do Projeto de lei nº 541, de 2001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É o nosso parecer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) Alberto 'Turco Loco' Hiar - Relator Especial</w:t>
      </w:r>
    </w:p>
    <w:p>
      <w:pPr>
        <w:pStyle w:val="Normal"/>
        <w:jc w:val="both"/>
        <w:rPr/>
      </w:pPr>
      <w:r>
        <w:rPr/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21:30:00Z</dcterms:created>
  <dc:creator>alesp</dc:creator>
  <dc:description/>
  <dc:language>en-US</dc:language>
  <cp:lastModifiedBy>alesp</cp:lastModifiedBy>
  <dcterms:modified xsi:type="dcterms:W3CDTF">2002-03-08T21:43:00Z</dcterms:modified>
  <cp:revision>1</cp:revision>
  <dc:subject/>
  <dc:title>PARECER Nº 9, DE 2002, DE RELATOR ESPECIAL, EM SUBSTITUIÇÃO AO DA COMISSÃO DE ESPORTES E TURISMO, SOBRE O PROJETO DE LEI Nº 541, DE 2001 </dc:title>
</cp:coreProperties>
</file>